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3"/>
        <w:rPr/>
      </w:pPr>
      <w:r>
        <w:rPr/>
        <w:t>MINUTES OF THE MEETING OF THE BOARD OF TRUSTEES OF THE NORTH BABYLON PUBLIC LIBRARY HELD ON TUESDAY, NOVEMBER 21, 2023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President, Ms. Hare, at 6:02 p.m.  Mr. Hester, Mrs. Ziegler, Ms. Atlas, Mrs. DeBlasi,  Mr. Horowitz, Library Director, and Mrs. Ledesma, Secretary were present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r. Hester, seconded Mrs. Ziegler, it was agreed to approve the minutes of the October 15, 2023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s. Atlas, seconded by Mrs. Ziegler, it was unanimously agreed to accept the Cultural Programming Fund Treasurer’s Report for  Octob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n a motion by Ms. Atlas, seconded by Mrs. Ziegler, it was unanimously agreed to accept the Library Fund Treasurer’s Report for Octo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. Hester, seconded by Mrs. Ziegler, it was unanimously agreed to accept the revised Cultural Programming Treasurer’s Report for September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s. Ziegler, seconded by Ms. Atlas, it was unanimously agreed to accept the  Financial Report for Octo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October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. Hester, seconded by Ms. Atlas, it was unanimously agreed to pay the bills on General Ledger Trial Balance No. 88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. Hester, seconded by Ms. Atlas, was unanimously agreed to approve the November Disbursements from the Cultural Programming F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reported Sophia Hall from WCBS 880 News radio was at the Library for a presentation and it was terrif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ustees discussed matters relating to the Suffolk Cooperative Library System.  The proposed SCLS Operating Budget for 2024 was reviewed.   On a motion by Mr. Hester, seconded by Ms. Atlas, it was unanimously agreed to accept the SCLS Operating Budget for 2024 as presented in Exhibit 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The Ballot to elect a Trustee to represent the Town of Babylon on the SCLS Board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roposals for Environment and Construction Services associated with the Library Expansion Project were reviewed and discussed.  On a motion by Mr. Hester, seconded by Mrs. Ziegler, it was unanimously agreed to accept the proposal submitted by Enviroscience Consultants at a cost not to exceed $30,620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. Hester, seconded by Ms. Atlas, it was unanimously agreed to offer every employee Roth participation as mandated through legislation of SECURE 2.0 ROTH effective 01/02/2024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ustees reviewed and discussed the proposal submitted by Able Locksmith, Inc. to install releasing bars on the Deer Park Avenue entrance doors.   On a motion by Mrs. DeBlasi, seconded by Mr. Hester, it was unanimously agreed to accept the proposal at a cost not to exceed $3,250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Report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epartment Head’s Report was noted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BodyText3"/>
        <w:rPr/>
      </w:pPr>
      <w:r>
        <w:rPr/>
        <w:t xml:space="preserve">On a motion by Mr. Hester, seconded by Mrs. Ziegler, it was unanimously agreed to adjourn to executive session to discuss personnel matters at 6:39 p.m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r. Hester, seconded by Mrs. Ziegler, it was unanimously agreed to adjourn from executive session at 7:15 p.m. and resume the regular business of the meeting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next meeting of the Board will be held on December 19,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n a motion by Mr. Hester, seconded by Mrs. DeBlasi, it was unanimously agreed to adjourn the meeting at 7:15 p.m.</w:t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aurie Atl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>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10:00Z</dcterms:created>
  <dc:creator>nbpl.</dc:creator>
  <dc:description/>
  <cp:keywords/>
  <dc:language>en-US</dc:language>
  <cp:lastModifiedBy>Denise Ledesma</cp:lastModifiedBy>
  <cp:lastPrinted>2023-12-04T11:33:00Z</cp:lastPrinted>
  <dcterms:modified xsi:type="dcterms:W3CDTF">2023-12-04T16:46:00Z</dcterms:modified>
  <cp:revision>5</cp:revision>
  <dc:subject/>
  <dc:title>MINUTES OF THE MEETING OF THE BOARD OF TRUSTEES OF THE NORTH BABYLON PUBLIC LIBRARY HELD ON TUESDAY, JUNE 20, 2000</dc:title>
</cp:coreProperties>
</file>