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PUBLIC MEETING ON THE PROPOSED BUDGET FOR FISCAL YEAR 2021/2022 HELD ON TUESDAY, MARCH 16, 2021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opened by Mr. Horowitz at 6:00 p.m.    Ms. Hare, Mrs. Ziegler, Mr. Horowitz, Library Director, Mrs. Nicolazzi, Librarian III were present.  Mrs. DeBlasi, Mr. Hester and Ms. Atlas were absent with prior notice.   One guest was also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provided information on the budget for the fiscal year 2021-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conclusion of his presentation, Mr. Horowitz asked for questions or com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closed the meeting at 6:18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tricia Zieg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Secretary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28:00Z</dcterms:created>
  <dc:creator>nbpl.</dc:creator>
  <dc:description/>
  <cp:keywords/>
  <dc:language>en-US</dc:language>
  <cp:lastModifiedBy>Denise Ledesma</cp:lastModifiedBy>
  <cp:lastPrinted>2021-04-05T15:27:00Z</cp:lastPrinted>
  <dcterms:modified xsi:type="dcterms:W3CDTF">2021-04-05T19:28:00Z</dcterms:modified>
  <cp:revision>2</cp:revision>
  <dc:subject/>
  <dc:title>MINUTES OF THE MEETING OF THE BOARD OF TRUSTEES OF THE NORTH BABYLON PUBLIC LIBRARY HELD ON TUESDAY, JUNE 20, 2000</dc:title>
</cp:coreProperties>
</file>