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MINUTES OF THE MEETING OF THE BOARD OF TRUSTEES OF THE NORTH BABYLON PUBLIC LIBRARY HELD ON TUESDAY, MARCH 16, 2021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The meeting was called to order in the Library by the President, Ms. Hare, at 9:00 a.m.    Mr. Hester, Mrs. Ziegler, Ms. Atlas,  Mrs. DeBlasi,   Mr. Horowitz, Library Director, Mrs. Nicolazzi, Librarian III, and Mrs. Ledesma, Secretary were present.   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On a motion by Mr. Hester, seconded by Ms. Atlas, it was unanimously agreed to approve the minutes of the February 16, 2021 Board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. Hester, seconded by Mrs. Ziegler, it was unanimously agreed to accept the Cultural Programming Fund Treasurer’s Report for Februar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n a motion by Mr. Hester, seconded by Mrs. Ziegler, it was unanimously agreed to accept the Library Fund Treasurer’s Report for February.</w:t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>On a motion by Mrs. Ziegler, seconded by Mr. Hester, it was unanimously agreed to accept the Financial Report for Febru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rector’s Statistical Report for February was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. Hester, seconded by Mrs. DeBlasi, it was unanimously agreed to pay the bills on General Ledger Trial Balance No. 8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r. Horowitz is working on arranging for a summer outdoor concert at the Library. </w:t>
      </w:r>
    </w:p>
    <w:p>
      <w:pPr>
        <w:pStyle w:val="Normal"/>
        <w:jc w:val="both"/>
        <w:rPr/>
      </w:pPr>
      <w:r>
        <w:rPr/>
        <w:t>Mr. Horowitz reported on vandalism to the parking lot f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rustees discussed matters relating to the Library Budget Vote and Election.  Mr. Horowitz reported Mrs.  Ziegler and Mrs. DeBlasi submitted nominating petitions for election as Library Truste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rustees reviewed and discussed the Incident Response Plan as presented in Exhibit A.  On a motion by Mr. Hester, seconded by Mrs. Ziegler it was unanimously agreed to accept the Incident Response Plan as presented in Exhibit 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jc w:val="both"/>
        <w:rPr/>
      </w:pPr>
      <w:r>
        <w:rPr/>
        <w:t>On a motion by Ms. Atlas, seconded by Mr. Hester, it was unanimously agreed to accept the Annual Report for Public and Association Libraries for 2020 as presented in Exhibit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rector’s Report was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epartment Heads Report was noted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On a motion by Mr. Hester, seconded by Mrs. Ziegler, it was unanimously agreed to adjourn to executive session at 9:10 a.m. to discuss personnel issues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On a motion by Mr. Hester, seconded by Mrs. DeBlasi, it was unanimously agreed to adjourn from executive session at 9:18 a.m. and resume the regular business of the meeting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he next meeting of the Board will be held on Tuesday, April 20,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s. DeBlasi, seconded by Mrs. Ziegler, it was unanimously agreed to adjourn the meeting at 9:18 a.m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tricia Ziegler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Secreta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  <w:t xml:space="preserve"> 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           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</w:tabs>
      <w:ind w:left="10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56:00Z</dcterms:created>
  <dc:creator>nbpl.</dc:creator>
  <dc:description/>
  <cp:keywords/>
  <dc:language>en-US</dc:language>
  <cp:lastModifiedBy>Denise Ledesma</cp:lastModifiedBy>
  <cp:lastPrinted>2021-03-16T11:37:00Z</cp:lastPrinted>
  <dcterms:modified xsi:type="dcterms:W3CDTF">2021-05-26T17:37:00Z</dcterms:modified>
  <cp:revision>4</cp:revision>
  <dc:subject/>
  <dc:title>MINUTES OF THE MEETING OF THE BOARD OF TRUSTEES OF THE NORTH BABYLON PUBLIC LIBRARY HELD ON TUESDAY, JUNE 20, 2000</dc:title>
</cp:coreProperties>
</file>