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MINUTES OF THE MEETING OF THE BOARD OF TRUSTEES OF THE NORTH BABYLON PUBLIC LIBRARY HELD ON TUESDAY, FEBRUARY 16, 2021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s. Hare, at 9:02 a.m.  </w:t>
      </w:r>
    </w:p>
    <w:p>
      <w:pPr>
        <w:pStyle w:val="BodyText3"/>
        <w:rPr/>
      </w:pPr>
      <w:r>
        <w:rPr/>
        <w:t>Mr. Hester, Mrs. Ziegler, Ms. Atlas, Mr. Horowitz, Library Director, Mrs. Nicolazzi, Librarian III, and Mrs. Ledesma, Secretary, were present.  Mr. Jenkins, Computer Technician, was also present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On a motion by Ms. Atlas, seconded by Mrs. Ziegler, it was unanimously agreed to adopt the minutes of the January 12, 2021 Special Meeting and the January 19, 2021 Board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Ziegler, seconded by Mr. Hester, it was unanimously agreed to accept the Cultural Programing Fund Treasurer’s Report for January.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Ziegler, seconded by Mr. Hester, it was unanimously agreed to accept the Library Fund Treasurer’s Report for January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s. Atlas, seconded by Mrs. Ziegler, it was unanimously agreed to accept the Financial Report for Janu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January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Ziegler, seconded by Mr. Hester, it was unanimously agreed to pay the bills on General Ledger Trial Balance No. 855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On a motion by Mrs. Ziegler, seconded by Mr. Hester, it was unanimously agreed to approve the Disbursements from Cultural Programming Fund for the month of February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/>
        <w:t>The Trustees noted a thank you letter from St. Paul’s Reformed Church for donations to the North Babylon Food Pantry throughout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reported on an E-Rate rebate from Suffolk Cooperative Library System in the amount of $5,455 received on February 11, 2021.  Mr. Horowitz reported on the receipt of PILOT funds from the Town of Babylon IDA in the amount of $3,070.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discussed matters relating to the Library Budget Vote and Election. On a motion by Mr. Hester, seconded by Mrs. Ziegler, it was unanimously agreed to appoint Mrs. Mary LaRocca as Clerk for the Library Election.  On a motion by Mr. Hester,  seconded by Mrs. Ziegler, it was unanimously agreed to approve the appointment of election personnel as presented in Exhibit A.   It was also agreed, on a motion by Mr. Hester, seconded by Mrs. Ziegler, to appoint Mrs. Kim Dunne as Permanent Chair for the Library Election.  It was noted that absentee ballots would be made available.    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r. Hester, seconded by Mrs. Ziegler, it was unanimously agreed to accept the Public Employer Health Emergency Plan as presented in Exhibit B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r. Hester, seconded by Mrs. Ziegler, it was unanimously agreed to authorize the purchase of four laptop computers, as presented in Exhibit C, and not to exceed $3,872 which includes an additional $300.00 to cover any increases when stock becomes available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 xml:space="preserve">On a motion by Mr. Hester, seconded by Mrs. Ziegler, it was unanimously agreed to approve the request to discard damaged and obsolete equipment as presented in 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Exhibit 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Mr. Jenkins left the meeting at 9:23 a.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r. Horowitz presented Trustee Training on the topic of Civil Service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s were no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Mrs. DeBlasi joined the meeting at 9:32 a.m.</w:t>
      </w:r>
    </w:p>
    <w:p>
      <w:pPr>
        <w:pStyle w:val="TextBodyIndent"/>
        <w:tabs>
          <w:tab w:val="clear" w:pos="1008"/>
          <w:tab w:val="left" w:pos="720" w:leader="none"/>
        </w:tabs>
        <w:ind w:left="1020" w:hanging="0"/>
        <w:rPr/>
      </w:pPr>
      <w:r>
        <w:rPr/>
      </w:r>
    </w:p>
    <w:p>
      <w:pPr>
        <w:pStyle w:val="BodyText3"/>
        <w:rPr/>
      </w:pPr>
      <w:r>
        <w:rPr/>
        <w:t>On a motion by Mr. Hester, seconded by Mrs. Ziegler, it was unanimously agreed to adjourn to executive session at 9:33 a.m. to discuss matters relating to personnel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Mr. Hester, seconded by Mrs. Ziegler, it was unanimously agreed to adjourn from executive session at 9:43 a.m. and resume the regular busines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regular meeting of the Board of Trustees will be held on March 16, 2021. The Budget Information Meeting will be held on March 16, 2021 at 6:00 p.m. in the Libr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r. Hester, seconded by Mrs. Ziegler, it was unanimously agreed to adjourn the meeting at 9:43 a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Ziegl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0:00Z</dcterms:created>
  <dc:creator>nbpl.</dc:creator>
  <dc:description/>
  <cp:keywords/>
  <dc:language>en-US</dc:language>
  <cp:lastModifiedBy>Denise Ledesma</cp:lastModifiedBy>
  <cp:lastPrinted>2021-03-12T14:54:00Z</cp:lastPrinted>
  <dcterms:modified xsi:type="dcterms:W3CDTF">2021-03-12T21:06:00Z</dcterms:modified>
  <cp:revision>5</cp:revision>
  <dc:subject/>
  <dc:title>MINUTES OF THE MEETING OF THE BOARD OF TRUSTEES OF THE NORTH BABYLON PUBLIC LIBRARY HELD ON TUESDAY, JUNE 20, 2000</dc:title>
</cp:coreProperties>
</file>