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MINUTES OF THE SPECIAL MEETING OF THE BOARD OF TRUSTEES OF THE NORTH BABYLON PUBLIC LIBRARY HELD ON TUESDAY, JANUARY 12, 2021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left"/>
        <w:rPr/>
      </w:pPr>
      <w:r>
        <w:rPr/>
        <w:t>The meeting was called to order in the Library by the President, Ms. Hare, at 9:00 a.m.    Mrs. Ziegler, Mr. Hester, Ms. Atlas, Mr. Horowitz, Library Director,  Mrs. Nicolazzi, Librarian III and Mrs. Ledesma, Secretary were present.   Mrs. Theresa DeBlasi was also present.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rPr/>
      </w:pPr>
      <w:r>
        <w:rPr/>
        <w:t xml:space="preserve">On a motion by Mr. Hester, seconded by Mrs. Ziegler, it was unanimously agreed to appoint Mrs. Deblasi as a Library Trustee. Mrs. Ledesma administered the oath of office for Library Trustee to Theresa DeBlasi, appointed to fill a vacant unexpired ter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rustees discussed the proposed expansion plan to be included in the 2021/2022 budget.   On a motion by Ms. Atlas, seconded by Mr. Hester, it was unanimously agreed to delay the plans for the Library Expansion Project until the 2022 Library Budget Vote and Election.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>On a motion by Mr. Hester, seconded by Mrs. Ziegler, it was unanimously agreed to adjourn the meeting at 9:25 a.m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ab/>
        <w:t>Respectfully submitted,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 xml:space="preserve">              </w:t>
      </w:r>
      <w:r>
        <w:rPr/>
        <w:tab/>
        <w:t>Patricia Ziegler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ab/>
        <w:t>Secretary</w:t>
        <w:tab/>
        <w:tab/>
        <w:tab/>
        <w:tab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ab/>
        <w:tab/>
        <w:tab/>
        <w:tab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07:00Z</dcterms:created>
  <dc:creator>nbpl.</dc:creator>
  <dc:description/>
  <cp:keywords/>
  <dc:language>en-US</dc:language>
  <cp:lastModifiedBy>Denise Ledesma</cp:lastModifiedBy>
  <cp:lastPrinted>2021-01-13T10:39:00Z</cp:lastPrinted>
  <dcterms:modified xsi:type="dcterms:W3CDTF">2021-01-28T14:28:00Z</dcterms:modified>
  <cp:revision>4</cp:revision>
  <dc:subject/>
  <dc:title>MINUTES OF THE MEETING OF THE BOARD OF TRUSTEES OF THE NORTH BABYLON PUBLIC LIBRARY HELD ON TUESDAY, JUNE 20, 2000</dc:title>
</cp:coreProperties>
</file>