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MINUTES OF THE MEETING OF THE BOARD OF TRUSTEES OF THE NORTH BABYLON PUBLIC LIBRARY HELD ON TUESDAY, DECEMBER 15, 2020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The meeting was called to order in the Library by the President, Ms. Hare at 9:01 a.m.   by conference call.  Mrs. Ziegler, Mr. Hester, Ms. Atlas,  Mr. Horowitz, Library Director, Mrs. Nicolazzi, Librarian III and Mrs. Ledesma, Secretary were present.  Mrs. Schechtel was ab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Ziegler, seconded by Ms. Atlas, it was unanimously agreed to adopt the minutes of the November 17, 2020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Ziegler, seconded by Mr. Hester, it was unanimously agreed to accept the Cultural Programing Fund Treasurer’s Report for November. 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Ziegler, seconded by Mr. Hester, it was unanimously agreed to accept the Library Fund Treasurer’s Report for Novem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s. Atlas, seconded by Mrs. Ziegler, it was unanimously agreed to accept the Financial Report for 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November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Ziegler, it was unanimously agreed to pay the bills on General Ledger Trial Balance No. 853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On a motion by Ms. Atlas, seconded by Mrs. Ziegler, it was unanimously agreed to approve the December Disbursements from the Cultural Programming Fund.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szCs w:val="24"/>
        </w:rPr>
        <w:t xml:space="preserve">Mr. Horowitz advised the Trustees that since our labor attorney, Mr. Ernest Stolzer, of Bond, Schoeneck and King, retired last year, his protégé, </w:t>
      </w:r>
      <w:r>
        <w:rPr>
          <w:b w:val="false"/>
          <w:bCs/>
          <w:kern w:val="2"/>
          <w:szCs w:val="24"/>
        </w:rPr>
        <w:t>Hilary Moreira, has assumed his responsibilities and has been instrumental in getting us through COVID requirements.</w:t>
      </w:r>
    </w:p>
    <w:p>
      <w:pPr>
        <w:pStyle w:val="Normal"/>
        <w:jc w:val="both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both"/>
        <w:rPr/>
      </w:pPr>
      <w:r>
        <w:rPr/>
        <w:t>Mr. Horowitz presented Trustee Training on the topic of Types of Public Libra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Ziegler, it was unanimously agreed to remove the policies for the AARP Tax Assistance and 55 Alive Defensive Driving P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Ziegler, it was unanimously agreed to authorize the Library Director to adjust the Library’s operating hours as necessar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Director’s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 Reports were no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On a motion by Mr. Hester, seconded by Mrs. Ziegler, it was unanimously agreed to approve the Personnel Report as presen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BodyText3"/>
        <w:rPr/>
      </w:pPr>
      <w:r>
        <w:rPr/>
        <w:t>On a motion by Ms. Atlas, seconded by Mr. Hester, it was unanimously agreed to adjourn to executive session at 9:15 a.m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>On a motion by Mr. Hester, seconded by Mrs. Ziegler, it was unanimously agreed to adjourn from executive session at 9:47 a.m. and resume the regular business of the meet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xt meeting of the Board will be a Special Meeting to held on Tuesday, </w:t>
      </w:r>
    </w:p>
    <w:p>
      <w:pPr>
        <w:pStyle w:val="Normal"/>
        <w:rPr/>
      </w:pPr>
      <w:r>
        <w:rPr/>
        <w:t>January 12, 2021 at 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r. Hester, seconded by Mrs. Ziegler, it was unanimously agreed to adjourn the meeting at 9:47 a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Ziegl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</w:rPr>
  </w:style>
  <w:style w:type="character" w:styleId="TitleChar">
    <w:name w:val="Title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25:00Z</dcterms:created>
  <dc:creator>nbpl.</dc:creator>
  <dc:description/>
  <cp:keywords/>
  <dc:language>en-US</dc:language>
  <cp:lastModifiedBy>Denise Ledesma</cp:lastModifiedBy>
  <cp:lastPrinted>2020-12-21T11:20:00Z</cp:lastPrinted>
  <dcterms:modified xsi:type="dcterms:W3CDTF">2021-01-21T19:25:00Z</dcterms:modified>
  <cp:revision>2</cp:revision>
  <dc:subject/>
  <dc:title>MINUTES OF THE MEETING OF THE BOARD OF TRUSTEES OF THE NORTH BABYLON PUBLIC LIBRARY HELD ON TUESDAY, JUNE 20, 2000</dc:title>
</cp:coreProperties>
</file>