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 xml:space="preserve">Wireless Internet Access Polic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In the interest of fulfilling its mission to provide access to information of all types in a wide range of formats, the North Babylon Public Library provides wireless Internet access for portable computer devices (including but not limited to laptop computers). When users are accessing the Internet via the wireless connection, users agree to abide by all Library Internet Use Polic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North Babylon Public Library does not guarantee that all laptop computers will be able to connect to the wireless Internet service.  Users will need to be able to configure their devices to connect to the Library’s network.  The Library staff is not available to assist patrons access the wireless network.  The Library does not provide wireless network cards to patron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Library is not responsible for any damage that may occur to the devices while connected to the wireless network.  This includes, but is not limited to hardware, software or data loss due to power surges, power loss, service interruptions, computer viruses, spy ware, and any other type of computer malware.  The Library is not responsible to reconfigure computers back to their original setting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jc w:val="both"/>
        <w:rPr/>
      </w:pPr>
      <w:r>
        <w:rPr>
          <w:rFonts w:cs="Courier New" w:ascii="Courier New" w:hAnsi="Courier New"/>
          <w:b w:val="false"/>
          <w:sz w:val="20"/>
          <w:szCs w:val="20"/>
        </w:rPr>
        <w:t>The Library may or may not filter the wireless network, which is available to anyone with a device, including children.  Parents wishing filtered Internet access for their children should use the Internet computers located in the Children’s Department or purchase filtering software for their wireless devic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There are no printers available for laptop computer users.  Saved files can be copied to a flash drive and brought to one of the Library’s public access computers for printing.  The Library is not responsible for data loss that may occur while printing.  Patrons must pay for all pages prin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user understands that the wireless Internet connection is unsecured.  The Library is not responsible for any financial or other loss that may occur while using the wireless connection.  We recommend that users not use this service to send any sensitive information such as social security or credit card numb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Library staff is not available for troubleshooting personal devic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sers must be considerate of patrons nearby and refrain from excessive noise including the playing of music on their device.  There is no cell phone use permitted in the Library; users may not use their cell phones in conjunction with their devic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Library is not responsible for devices left unattended nor for any loss, theft or damage sustained to personal equipm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proved by the Board of Trustees, June 20, 2006</w:t>
      </w:r>
    </w:p>
    <w:p>
      <w:pPr>
        <w:pStyle w:val="Normal"/>
        <w:jc w:val="both"/>
        <w:rPr>
          <w:rFonts w:ascii="Courier New" w:hAnsi="Courier New" w:cs="Courier New"/>
          <w:sz w:val="20"/>
          <w:szCs w:val="20"/>
        </w:rPr>
      </w:pPr>
      <w:r>
        <w:rPr>
          <w:rFonts w:cs="Courier New" w:ascii="Courier New" w:hAnsi="Courier New"/>
          <w:sz w:val="20"/>
          <w:szCs w:val="20"/>
        </w:rPr>
        <w:t>Updated and approved by the Board of Trustees, July 15, 2014</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44:00Z</dcterms:created>
  <dc:creator>Gail Pepa</dc:creator>
  <dc:description/>
  <cp:keywords/>
  <dc:language>en-US</dc:language>
  <cp:lastModifiedBy>Marc Horowitz</cp:lastModifiedBy>
  <cp:lastPrinted>2006-04-25T11:55:00Z</cp:lastPrinted>
  <dcterms:modified xsi:type="dcterms:W3CDTF">2014-07-18T20:40:00Z</dcterms:modified>
  <cp:revision>4</cp:revision>
  <dc:subject/>
  <dc:title>Deer Park Public Library</dc:title>
</cp:coreProperties>
</file>