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t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ts are available to North Babylon Public Library cardholders in good standing, over 18 years of a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nly one tablet may be checked out to a patron at one ti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ablets circulate for seven (7) days.  Overdue charge is $5.00/day, maximum $100.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ablets may not be returned in the book drop.  Tablets must be returned to the home (owning) library.  Patrons who return a tablet in the book drop will forfeit future tablet borrowing privileges and will be held responsible for any repairs necessary due to dama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trons are responsible for returning all items included in the lending packet.  i.e.: tablet, protective cases, charger/adapter/carry bag/etc.  Fees for replacement of lost or damaged parts are prohibitively expensi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loaded applications and icons on the device are not to be deleted or reset.  Patrons who remove or reset the tablet will forfeit future tablet borrowing privileg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pproved by the Board of Truste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22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3:00Z</dcterms:created>
  <dc:creator>Marc Horowitz</dc:creator>
  <dc:description/>
  <cp:keywords/>
  <dc:language>en-US</dc:language>
  <cp:lastModifiedBy>Marc Horowitz</cp:lastModifiedBy>
  <dcterms:modified xsi:type="dcterms:W3CDTF">2013-10-24T20:59:00Z</dcterms:modified>
  <cp:revision>10</cp:revision>
  <dc:subject/>
  <dc:title>The Americans with Disabilities Act (ADA)</dc:title>
</cp:coreProperties>
</file>