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ex Offen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ification and Dissemination of Information</w:t>
      </w:r>
    </w:p>
    <w:p>
      <w:pPr>
        <w:pStyle w:val="Normal"/>
        <w:jc w:val="center"/>
        <w:rPr>
          <w:rFonts w:ascii="Courier New" w:hAnsi="Courier New" w:cs="Courier New"/>
        </w:rPr>
      </w:pPr>
      <w:r>
        <w:rPr>
          <w:rFonts w:cs="Courier New" w:ascii="Courier New" w:hAnsi="Courier New"/>
        </w:rPr>
        <w:t>Regarding Sex Offenders in the Community</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uffolk County Police Department, or other departments, may send notification to the North Babylon Public Library when a sex offender is to be released to a residence within the North Babylon School District, commonly referred to as “Megan’s Law.”  The Library may receive notification including: name, address, class of offender, crime of conviction, photograph, modus operandi, type of victim, special conditions imposed, et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on receipt of sex offender documentation, the Library Director will relay information received by the Library to all pertinent Library individuals deemed by the Director to be in a position to appropriately utilize such information.   The Library is free to maintain or not maintain any such notification/docume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ither the Library, nor the Board of Trustees, nor any of the staff, volunteers, contractors, etc. of the North Babylon Public Library assume any legal liability or responsibility for the accuracy, completeness or usefulness of any information disclosed.  Nor is there any legal liability or responsibility that the use of such documents would not infringe rights of priva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July 17, 2000</w:t>
      </w:r>
    </w:p>
    <w:p>
      <w:pPr>
        <w:pStyle w:val="Normal"/>
        <w:jc w:val="both"/>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March 17, 2020</w:t>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20:00Z</dcterms:created>
  <dc:creator>Marc Horowitz</dc:creator>
  <dc:description/>
  <cp:keywords/>
  <dc:language>en-US</dc:language>
  <cp:lastModifiedBy>Marc Horowitz</cp:lastModifiedBy>
  <cp:lastPrinted>2001-06-27T08:49:00Z</cp:lastPrinted>
  <dcterms:modified xsi:type="dcterms:W3CDTF">2020-03-18T11:18:00Z</dcterms:modified>
  <cp:revision>22</cp:revision>
  <dc:subject/>
  <dc:title>Page Employment</dc:title>
</cp:coreProperties>
</file>