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LS Trustee Electio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>Elections for SCLS Trustee positions occur on a regular basis.  Trustees can sit on the SCLS Board for three year terms and may be re-elected o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ve ballots are sent to each library, regardless of Board size.  We give each Trustee one ballot to be voted upon individuall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pproved by the Board of Trustees October 22, 2013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6:57:00Z</dcterms:created>
  <dc:creator>Marc Horowitz</dc:creator>
  <dc:description/>
  <cp:keywords/>
  <dc:language>en-US</dc:language>
  <cp:lastModifiedBy>Marc Horowitz</cp:lastModifiedBy>
  <dcterms:modified xsi:type="dcterms:W3CDTF">2013-10-24T20:59:00Z</dcterms:modified>
  <cp:revision>5</cp:revision>
  <dc:subject/>
  <dc:title/>
</cp:coreProperties>
</file>