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tion Check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 of facility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 to staff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work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Health insurance, Dental insurance, optical insurance, life insuran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manual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P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 bag, cup, etc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nesses, reporting to the business offi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ow chain, phone list (have a copy at home), zone notification pag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slip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, lunch, brea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Key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ie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&amp; passwords, shared files, back up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nation of SCL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service, particularly p/t issue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ing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card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es of staff members: Librarian I, II, III, Assistant Director, Library Director, Clerk-Typist, Library Clerk, Page, Custodian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visor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meeting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tionary period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s calenda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items, coat room, locke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and security guard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 reviews &amp; form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contract – must come from union offic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: _____________________________</w:t>
        <w:tab/>
        <w:t>Date: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visor: ___________________________</w:t>
        <w:tab/>
        <w:t>Date: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by the Board of Truste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19, 200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d and approved by the Board of Truste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15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0:00Z</dcterms:created>
  <dc:creator>North Babylon Public Library</dc:creator>
  <dc:description/>
  <cp:keywords/>
  <dc:language>en-US</dc:language>
  <cp:lastModifiedBy>Marc Horowitz</cp:lastModifiedBy>
  <dcterms:modified xsi:type="dcterms:W3CDTF">2015-12-17T17:18:00Z</dcterms:modified>
  <cp:revision>33</cp:revision>
  <dc:subject/>
  <dc:title>Orientation Checklist</dc:title>
</cp:coreProperties>
</file>