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North Babylon Public Libra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ganizational Char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5372280"/>
                          <a:chOff x="0" y="0"/>
                          <a:chExt cx="548496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1353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1352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1352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1352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1353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1352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1353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1352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6640" y="849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6640" y="345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ard of Truste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3640"/>
                            <a:ext cx="32911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brary Direc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7280"/>
                            <a:ext cx="32911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stant Director/Librarian II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511280"/>
                            <a:ext cx="32911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ference Serv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5036040"/>
                            <a:ext cx="32911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g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532760"/>
                            <a:ext cx="32911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dial Serv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029120"/>
                            <a:ext cx="32911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siness Off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525480"/>
                            <a:ext cx="329112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Serv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022560"/>
                            <a:ext cx="32911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hnical Serv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518560"/>
                            <a:ext cx="32911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rculation Serv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014920"/>
                            <a:ext cx="32911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ldren’s Serv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423pt" coordorigin="0,0" coordsize="8638,8460">
                <v:rect id="shape_0" stroked="f" o:allowincell="f" style="position:absolute;left:0;top:0;width:8637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2590;top:213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2" stroked="t" o:allowincell="f" style="position:absolute;left:2590;top:213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0" stroked="t" o:allowincell="f" style="position:absolute;left:2590;top:213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8" stroked="t" o:allowincell="f" style="position:absolute;left:2590;top:213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6" stroked="t" o:allowincell="f" style="position:absolute;left:2590;top:213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4" stroked="t" o:allowincell="f" style="position:absolute;left:2590;top:213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2" stroked="t" o:allowincell="f" style="position:absolute;left:2590;top:213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8" stroked="t" o:allowincell="f" style="position:absolute;left:2590;top:213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8" stroked="t" o:allowincell="f" style="position:absolute;left:2593;top:133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2593;top:54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0;top:0;width:5182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ard of Trustees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29" fillcolor="fuchsia" stroked="t" o:allowincell="f" style="position:absolute;left:0;top:793;width:5182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brary Director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7" fillcolor="#01bd0a" stroked="t" o:allowincell="f" style="position:absolute;left:0;top:1586;width:5182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stant Director/Librarian III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7" fillcolor="#0399ff" stroked="t" o:allowincell="f" style="position:absolute;left:3455;top:2380;width:5182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ference Service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1" fillcolor="#0399ff" stroked="t" o:allowincell="f" style="position:absolute;left:3455;top:7931;width:5182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ge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3" fillcolor="#0399ff" stroked="t" o:allowincell="f" style="position:absolute;left:3455;top:7138;width:5182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dial Service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5" fillcolor="#0399ff" stroked="t" o:allowincell="f" style="position:absolute;left:3455;top:6345;width:5182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siness Offic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7" fillcolor="#0399ff" stroked="t" o:allowincell="f" style="position:absolute;left:3455;top:5552;width:5182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 Service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9" fillcolor="#0399ff" stroked="t" o:allowincell="f" style="position:absolute;left:3455;top:4760;width:5182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hnical Service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1" fillcolor="#0399ff" stroked="t" o:allowincell="f" style="position:absolute;left:3455;top:3966;width:5182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rculation Service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3" fillcolor="#0399ff" stroked="t" o:allowincell="f" style="position:absolute;left:3455;top:3173;width:5182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ldren’s Service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 the absence of the Library Director, the most senior librarian is the librarian in charg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pproved by the Board of Trustee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ebruary 13, 200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Updated, November 16,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28:00Z</dcterms:created>
  <dc:creator>North Babylon Public Library</dc:creator>
  <dc:description/>
  <cp:keywords/>
  <dc:language>en-US</dc:language>
  <cp:lastModifiedBy>Marc Horowitz</cp:lastModifiedBy>
  <cp:lastPrinted>2004-11-01T10:43:00Z</cp:lastPrinted>
  <dcterms:modified xsi:type="dcterms:W3CDTF">2011-06-24T13:09:00Z</dcterms:modified>
  <cp:revision>7</cp:revision>
  <dc:subject/>
  <dc:title> </dc:title>
</cp:coreProperties>
</file>