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ump Start System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Turn off ignition and all accessories, put vehicle in Park, set emergency brak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Make sure Jump Start System is OFF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Remove booster clamps from protective holsters, squeeze and pull down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Connect positive (+) red clamp to battery’s positive terminal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Connect negative (-) black clamp to chassis or a solid non-moving metal vehicle component.  If audible alarm sounds, polarity is not correct, reverse the connections.</w:t>
      </w:r>
    </w:p>
    <w:p>
      <w:pPr>
        <w:pStyle w:val="Heading1"/>
        <w:rPr>
          <w:sz w:val="44"/>
        </w:rPr>
      </w:pPr>
      <w:r>
        <w:rPr>
          <w:sz w:val="44"/>
        </w:rPr>
        <w:t xml:space="preserve">DO NOT TURN ON SAFETY SWITCH </w:t>
      </w:r>
    </w:p>
    <w:p>
      <w:pPr>
        <w:pStyle w:val="Heading2"/>
        <w:rPr/>
      </w:pPr>
      <w:r>
        <w:rPr/>
        <w:t>WITH ALARM SOUNDING</w:t>
      </w:r>
    </w:p>
    <w:p>
      <w:pPr>
        <w:pStyle w:val="TextBody"/>
        <w:numPr>
          <w:ilvl w:val="0"/>
          <w:numId w:val="2"/>
        </w:numPr>
        <w:rPr>
          <w:sz w:val="40"/>
        </w:rPr>
      </w:pPr>
      <w:r>
        <w:rPr>
          <w:sz w:val="40"/>
        </w:rPr>
        <w:t>Turn Jump Start System’s power ON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Start vehicle (do not crank for more than 5-6 second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After vehicle starts, turn jump start system OFF, disconnect negative (-) black cable followed by the positive (+) red cable, and return to holster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Return the jump start system to the library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eviewed by the Board of Trustees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pril 18, 2006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635</wp:posOffset>
              </wp:positionV>
              <wp:extent cx="6858000" cy="9144000"/>
              <wp:effectExtent l="0" t="0" r="0" b="0"/>
              <wp:wrapNone/>
              <wp:docPr id="1" name="OIC Border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9144000"/>
                        <a:chOff x="0" y="0"/>
                        <a:chExt cx="6858000" cy="9144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7200" cy="914400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800" y="0"/>
                          <a:ext cx="457200" cy="91440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686800"/>
                          <a:ext cx="6858000" cy="457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OIC Border" style="position:absolute;margin-left:-54pt;margin-top:0pt;width:540pt;height:720pt" coordorigin="-1080,0" coordsize="10800,14400">
              <v:rect id="shape_0" ID="OIC Border Left" stroked="f" o:allowincell="f" style="position:absolute;left:-1080;top:0;width:719;height:14399;mso-wrap-style:none;v-text-anchor:middle">
                <v:imagedata r:id="rId5" o:detectmouseclick="t"/>
                <v:stroke color="#3465a4" joinstyle="round" endcap="flat"/>
                <w10:wrap type="none"/>
              </v:rect>
              <v:rect id="shape_0" ID="OIC Border Top" stroked="f" o:allowincell="f" style="position:absolute;left:-1080;top:0;width:10799;height:719;mso-wrap-style:none;v-text-anchor:middle">
                <v:imagedata r:id="rId6" o:detectmouseclick="t"/>
                <v:stroke color="#3465a4" joinstyle="round" endcap="flat"/>
                <w10:wrap type="none"/>
              </v:rect>
              <v:rect id="shape_0" ID="OIC Border Right" stroked="f" o:allowincell="f" style="position:absolute;left:9000;top:0;width:719;height:14399;mso-wrap-style:none;v-text-anchor:middle">
                <v:imagedata r:id="rId7" o:detectmouseclick="t"/>
                <v:stroke color="#3465a4" joinstyle="round" endcap="flat"/>
                <w10:wrap type="none"/>
              </v:rect>
              <v:rect id="shape_0" ID="OIC Border Bottom" stroked="f" o:allowincell="f" style="position:absolute;left:-1080;top:13680;width:10799;height:719;mso-wrap-style:none;v-text-anchor:middle">
                <v:imagedata r:id="rId8" o:detectmouseclick="t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7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3:11:00Z</dcterms:created>
  <dc:creator>Marc Horowitz</dc:creator>
  <dc:description/>
  <cp:keywords/>
  <dc:language>en-US</dc:language>
  <cp:lastModifiedBy>North Babylon Public Library</cp:lastModifiedBy>
  <dcterms:modified xsi:type="dcterms:W3CDTF">2006-05-01T17:55:00Z</dcterms:modified>
  <cp:revision>11</cp:revision>
  <dc:subject/>
  <dc:title>Jump Start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IC Border Exists">
    <vt:bool>1</vt:bool>
  </property>
  <property fmtid="{D5CDD505-2E9C-101B-9397-08002B2CF9AE}" pid="3" name="OIC Border ID">
    <vt:lpwstr>21F1111</vt:lpwstr>
  </property>
</Properties>
</file>