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Hours of Service</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orth Babylon Public Library will be open at hours determined by the Library’s Board of Truste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Library Director, Assistant Director or designee, will determine emergency closing, with Board President concurrence.  If the Board President is unreachable, Vice President, Secretary or Treasurer will be sought for concurrence, if reach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ook drop and video drop will remain open during hours that the library is closed to the public.  Overdue materials deposited in the drops will be charged at the standard rates.  Items due the day before are considered on time if placed in the drops prior to opening.  This is a courtesy to the Library’s patr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use of the building/grounds/parking lot/etc. is not permitted during closed hours, unless specifically arranged in advance with the Board of Trustees and/or Library Manage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October 16, 2001</w:t>
      </w:r>
    </w:p>
    <w:p>
      <w:pPr>
        <w:pStyle w:val="Normal"/>
        <w:jc w:val="both"/>
        <w:rPr/>
      </w:pPr>
      <w:r>
        <w:rPr>
          <w:rFonts w:cs="Courier New" w:ascii="Courier New" w:hAnsi="Courier New"/>
        </w:rPr>
        <w:t>Reviewed and updated by the Board of Trustees, December 17, 2013</w:t>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33:00Z</dcterms:created>
  <dc:creator>Marc Horowitz</dc:creator>
  <dc:description/>
  <cp:keywords/>
  <dc:language>en-US</dc:language>
  <cp:lastModifiedBy>Marc Horowitz</cp:lastModifiedBy>
  <dcterms:modified xsi:type="dcterms:W3CDTF">2013-12-18T13:17:00Z</dcterms:modified>
  <cp:revision>15</cp:revision>
  <dc:subject/>
  <dc:title>Dress Code</dc:title>
</cp:coreProperties>
</file>