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ess Cod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/>
      </w:pPr>
      <w:r>
        <w:rPr/>
        <w:t>Although dress and appearance codes have been substantially liberalized recently, most companies are still concerned with the impression their employees make on their customers.  A Library’s image influences the kind and amount of business it doe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ordingly, it is expected that all staff come to work dressed appropriately for their responsibilitie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roved by the Board of Trustees, November 1999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viewed by the Board of Trustees, January 21, 201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7T15:41:00Z</dcterms:created>
  <dc:creator>Marc Horowitz</dc:creator>
  <dc:description/>
  <cp:keywords/>
  <dc:language>en-US</dc:language>
  <cp:lastModifiedBy>Marc Horowitz</cp:lastModifiedBy>
  <dcterms:modified xsi:type="dcterms:W3CDTF">2014-01-17T17:58:00Z</dcterms:modified>
  <cp:revision>6</cp:revision>
  <dc:subject/>
  <dc:title/>
</cp:coreProperties>
</file>