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nsatory Time Accru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time employees may not accrue compensatory time in excess of ten working day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-time employees may not accrue compensatory time in an amount greater than the number of hours regularly worked in a bi-weekly pay peri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nsatory time accumulated beyond these limits will be added to the employee’s bi-weekly salary payable at the end of the pay period immediately following the pay period in which the excess accrual occurr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ed by the Board of Truste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22, 198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ed May 17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14:00Z</dcterms:created>
  <dc:creator>Marc Horowitz</dc:creator>
  <dc:description/>
  <cp:keywords/>
  <dc:language>en-US</dc:language>
  <cp:lastModifiedBy>North Babylon Public Library</cp:lastModifiedBy>
  <cp:lastPrinted>2002-09-24T09:55:00Z</cp:lastPrinted>
  <dcterms:modified xsi:type="dcterms:W3CDTF">2006-05-17T12:30:00Z</dcterms:modified>
  <cp:revision>7</cp:revision>
  <dc:subject/>
  <dc:title>Dress Code</dc:title>
</cp:coreProperties>
</file>