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75.6pt;margin-top:36pt;width:280.75pt;height:70pt;mso-wrap-style:none;v-text-anchor:middle" type="_x0000_t136">
            <v:path textpathok="t"/>
            <v:textpath on="t" fitshape="t" string="CODE OF SERVICE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North Babylon Public Library</w:t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The library public is entitled to an easily accessible library collection in a safe, clean, organized and appropriate environment staffed with friendly, courteous people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Each patron is to be welcomed, fairly and courteously, without discrimination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Service to the public takes precedence over the library’s internal paperwork and internal communications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Information given to the library public will be based on verifiable, current sources (either print or electronic), clearly communicated, and provided in a timely manner.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635</wp:posOffset>
              </wp:positionV>
              <wp:extent cx="6858000" cy="9144000"/>
              <wp:effectExtent l="0" t="0" r="0" b="0"/>
              <wp:wrapNone/>
              <wp:docPr id="2" name="OIC Border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9144000"/>
                        <a:chOff x="0" y="0"/>
                        <a:chExt cx="6858000" cy="9144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57200" cy="914400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0800" y="0"/>
                          <a:ext cx="457200" cy="91440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686800"/>
                          <a:ext cx="6858000" cy="457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OIC Border" style="position:absolute;margin-left:-54pt;margin-top:0pt;width:540pt;height:720pt" coordorigin="-1080,0" coordsize="10800,14400">
              <v:rect id="shape_0" ID="OIC Border Left" stroked="f" o:allowincell="f" style="position:absolute;left:-1080;top:0;width:719;height:14399;mso-wrap-style:none;v-text-anchor:middle">
                <v:imagedata r:id="rId5" o:detectmouseclick="t"/>
                <v:stroke color="#3465a4" joinstyle="round" endcap="flat"/>
                <w10:wrap type="none"/>
              </v:rect>
              <v:rect id="shape_0" ID="OIC Border Top" stroked="f" o:allowincell="f" style="position:absolute;left:-1080;top:0;width:10799;height:719;mso-wrap-style:none;v-text-anchor:middle">
                <v:imagedata r:id="rId6" o:detectmouseclick="t"/>
                <v:stroke color="#3465a4" joinstyle="round" endcap="flat"/>
                <w10:wrap type="none"/>
              </v:rect>
              <v:rect id="shape_0" ID="OIC Border Right" stroked="f" o:allowincell="f" style="position:absolute;left:9000;top:0;width:719;height:14399;mso-wrap-style:none;v-text-anchor:middle">
                <v:imagedata r:id="rId7" o:detectmouseclick="t"/>
                <v:stroke color="#3465a4" joinstyle="round" endcap="flat"/>
                <w10:wrap type="none"/>
              </v:rect>
              <v:rect id="shape_0" ID="OIC Border Bottom" stroked="f" o:allowincell="f" style="position:absolute;left:-1080;top:13680;width:10799;height:719;mso-wrap-style:none;v-text-anchor:middle">
                <v:imagedata r:id="rId8" o:detectmouseclick="t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14:28:00Z</dcterms:created>
  <dc:creator>Marc Horowitz</dc:creator>
  <dc:description/>
  <dc:language>en-US</dc:language>
  <cp:lastModifiedBy>mhorowitz</cp:lastModifiedBy>
  <cp:lastPrinted>1999-02-10T13:52:00Z</cp:lastPrinted>
  <dcterms:modified xsi:type="dcterms:W3CDTF">2003-08-19T12:50:00Z</dcterms:modified>
  <cp:revision>9</cp:revision>
  <dc:subject/>
  <dc:title>COD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IC Border Exists">
    <vt:bool>1</vt:bool>
  </property>
  <property fmtid="{D5CDD505-2E9C-101B-9397-08002B2CF9AE}" pid="3" name="OIC Border ID">
    <vt:lpwstr>21P1111</vt:lpwstr>
  </property>
</Properties>
</file>