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ode of Ethics</w:t>
      </w:r>
    </w:p>
    <w:p>
      <w:pPr>
        <w:pStyle w:val="Normal"/>
        <w:jc w:val="center"/>
        <w:rPr>
          <w:rFonts w:ascii="Courier New" w:hAnsi="Courier New" w:cs="Courier New"/>
        </w:rPr>
      </w:pPr>
      <w:r>
        <w:rPr>
          <w:rFonts w:cs="Courier New" w:ascii="Courier New" w:hAnsi="Courier New"/>
        </w:rPr>
        <w:t>North Babylon Public Libr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orth Babylon Public Library Board of Trustees, Officers, Administration and Staff shall comply with all laws pertaining to “Conflict of Interest” and “Code of Ethics” as stated in New York State General Municipal Law Article 18, section 800-806, and elsew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intaining the public trust is an essential element required to meet the Library’s Mission Statem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ifts: An officer or employee shall not directly or indirectly solicit any gift or accept or receive any gift having a value of $75.00 or more, whether in the form or money, services, loan, travel, entertainment, hospitality, thing or promise, or any other form under circumstances in which it could reasonably be inferred that the gift was intended to influence him/her in the performance his his/her official duties or was intended as a reward for any official action on his/her par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fidential Information: An officer or employee shall not disclose confidential information acquired by him/her in the course of his/her official duties or use such information to further his/her personal intere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onflict of Interest: An officer or employee may not receive or enter into any agreement, express or implied, for compensation for services to be rendered in relation to any matter before the library which creates a conflict of interest.  He/she may not have an interest in any contract over which the trustees, officer or administrator has the power or duty to authorize, approve payment or aud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nvestments: An officer or employee may not invest or hold investment directly in any financial, business, commercial or other private transaction that creates a conflict with his/her official duti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ivate Employment: An officer or employee may not engage in, solicit, negotiate for or promise to accept private interests when that employment or service create the appearance of a conflict with or impairs the proper discharge of his/her official duti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t is the responsibility of the trustee, officer, administrator or employee to disclose any information which might indicate a conflict of interest in any matter or if the individual has any influence on transactions involving purchases, contracts or leases from which he/she may gain financially pertaining to the North Babylon Public Librar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ppended: </w:t>
      </w:r>
    </w:p>
    <w:p>
      <w:pPr>
        <w:pStyle w:val="Normal"/>
        <w:jc w:val="both"/>
        <w:rPr>
          <w:rFonts w:ascii="Courier New" w:hAnsi="Courier New" w:cs="Courier New"/>
        </w:rPr>
      </w:pPr>
      <w:r>
        <w:rPr>
          <w:rFonts w:cs="Courier New" w:ascii="Courier New" w:hAnsi="Courier New"/>
        </w:rPr>
        <w:t>American Library Association Code of Eth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rticle 18, Conflicts of Interest of Municipal Officers and Employ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opted by the Board of Trustees</w:t>
      </w:r>
    </w:p>
    <w:p>
      <w:pPr>
        <w:pStyle w:val="Normal"/>
        <w:jc w:val="both"/>
        <w:rPr>
          <w:rFonts w:ascii="Courier New" w:hAnsi="Courier New" w:cs="Courier New"/>
        </w:rPr>
      </w:pPr>
      <w:r>
        <w:rPr>
          <w:rFonts w:cs="Courier New" w:ascii="Courier New" w:hAnsi="Courier New"/>
        </w:rPr>
        <w:t>December 21, 200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Cs/>
        </w:rPr>
      </w:pPr>
      <w:r>
        <w:rPr>
          <w:rFonts w:cs="Courier New" w:ascii="Courier New" w:hAnsi="Courier New"/>
          <w:bCs/>
        </w:rPr>
      </w:r>
    </w:p>
    <w:p>
      <w:pPr>
        <w:pStyle w:val="Normal"/>
        <w:autoSpaceDE w:val="false"/>
        <w:jc w:val="center"/>
        <w:rPr>
          <w:rFonts w:ascii="Courier New" w:hAnsi="Courier New" w:cs="Courier New"/>
          <w:bCs/>
        </w:rPr>
      </w:pPr>
      <w:r>
        <w:rPr>
          <w:rFonts w:cs="Courier New" w:ascii="Courier New" w:hAnsi="Courier New"/>
          <w:bCs/>
        </w:rPr>
        <w:t>AMERICAN LIBRARY ASSOCIATION</w:t>
      </w:r>
    </w:p>
    <w:p>
      <w:pPr>
        <w:pStyle w:val="Normal"/>
        <w:autoSpaceDE w:val="false"/>
        <w:jc w:val="center"/>
        <w:rPr>
          <w:rFonts w:ascii="Courier New" w:hAnsi="Courier New" w:cs="Courier New"/>
          <w:bCs/>
        </w:rPr>
      </w:pPr>
      <w:r>
        <w:rPr>
          <w:rFonts w:cs="Courier New" w:ascii="Courier New" w:hAnsi="Courier New"/>
          <w:bCs/>
        </w:rPr>
        <w:t>CODE OF ETHICS</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cs="Courier New" w:ascii="Courier New" w:hAnsi="Courier New"/>
        </w:rPr>
        <w:t xml:space="preserve">As members of the American Library Association, we recognize the importance of codifying and making known to the profession and to the general public the ethical principles that guide the work of librarians, other professionals providing information services, library trustees and library staffs.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Ethical dilemmas occur when values are in conflict. The American Library Association Code of Ethics states the values to which we are committed, and embodies the ethical responsibilities of the profession in this changing information environment.  We significantly influence or control the selection, organization, preservation, and dissemination of information.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In a political system grounded in an informed citizenry we are members of a profession explicitly committed to intellectual freedom and the freedom of access to information. We have a special obligation to ensure the free flow of information and ideas to present and future generations.</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The principles of this Code are expressed in broad statements to guide ethical decision making. These statements provide a framework; they cannot and do not dictate conduct to cover particular situation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1. We provide the highest level of service to all library users through appropriate and usefully organized resources; equitable service policies; equitable access; and accurate, unbiased, and courteous responses to all requests.</w:t>
      </w:r>
    </w:p>
    <w:p>
      <w:pPr>
        <w:pStyle w:val="Normal"/>
        <w:autoSpaceDE w:val="false"/>
        <w:jc w:val="both"/>
        <w:rPr/>
      </w:pPr>
      <w:r>
        <w:rPr>
          <w:rFonts w:cs="Courier New" w:ascii="Courier New" w:hAnsi="Courier New"/>
        </w:rPr>
        <w:t>2. We uphold the principles of intellectual freedom and resist all efforts to censor library resources.</w:t>
      </w:r>
    </w:p>
    <w:p>
      <w:pPr>
        <w:pStyle w:val="Normal"/>
        <w:autoSpaceDE w:val="false"/>
        <w:jc w:val="both"/>
        <w:rPr/>
      </w:pPr>
      <w:r>
        <w:rPr>
          <w:rFonts w:cs="Courier New" w:ascii="Courier New" w:hAnsi="Courier New"/>
        </w:rPr>
        <w:t>3. We protect each library user’s right to privacy and confidentiality with respect to information sought or received and resources consulted, borrowed, acquired or transmitted.</w:t>
      </w:r>
    </w:p>
    <w:p>
      <w:pPr>
        <w:pStyle w:val="Normal"/>
        <w:autoSpaceDE w:val="false"/>
        <w:jc w:val="both"/>
        <w:rPr/>
      </w:pPr>
      <w:r>
        <w:rPr>
          <w:rFonts w:cs="Courier New" w:ascii="Courier New" w:hAnsi="Courier New"/>
        </w:rPr>
        <w:t>4. We recognize and respect intellectual property rights.</w:t>
      </w:r>
    </w:p>
    <w:p>
      <w:pPr>
        <w:pStyle w:val="Normal"/>
        <w:autoSpaceDE w:val="false"/>
        <w:jc w:val="both"/>
        <w:rPr/>
      </w:pPr>
      <w:r>
        <w:rPr>
          <w:rFonts w:cs="Courier New" w:ascii="Courier New" w:hAnsi="Courier New"/>
        </w:rPr>
        <w:t>5. We treat co-workers and other colleagues with respect, fairness and good faith, and advocate conditions of employment that safeguard the rights and welfare of all employees of our institutions.</w:t>
      </w:r>
    </w:p>
    <w:p>
      <w:pPr>
        <w:pStyle w:val="Normal"/>
        <w:autoSpaceDE w:val="false"/>
        <w:jc w:val="both"/>
        <w:rPr/>
      </w:pPr>
      <w:r>
        <w:rPr>
          <w:rFonts w:cs="Courier New" w:ascii="Courier New" w:hAnsi="Courier New"/>
        </w:rPr>
        <w:t>6. We do not advance private interests at the expense of library users, colleagues, or our employing institutions.</w:t>
      </w:r>
    </w:p>
    <w:p>
      <w:pPr>
        <w:pStyle w:val="Normal"/>
        <w:autoSpaceDE w:val="false"/>
        <w:jc w:val="both"/>
        <w:rPr/>
      </w:pPr>
      <w:r>
        <w:rPr>
          <w:rFonts w:cs="Courier New" w:ascii="Courier New" w:hAnsi="Courier New"/>
        </w:rPr>
        <w:t>7. We distinguish between our personal convictions and professional duties and do not allow our personal beliefs to interfere with fair representation of the aims of our institutions or the provision of access to their information resources.</w:t>
      </w:r>
    </w:p>
    <w:p>
      <w:pPr>
        <w:pStyle w:val="Normal"/>
        <w:autoSpaceDE w:val="false"/>
        <w:jc w:val="both"/>
        <w:rPr/>
      </w:pPr>
      <w:r>
        <w:rPr>
          <w:rFonts w:cs="Courier New" w:ascii="Courier New" w:hAnsi="Courier New"/>
        </w:rPr>
        <w:t>8. We strive for excellence in the profession by maintaining and enhancing our own knowledge and skills, by encouraging the professional development of co-workers, and by fostering the aspirations of potential members of the profession.</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rPr>
      </w:pPr>
      <w:r>
        <w:rPr>
          <w:rFonts w:cs="Courier New" w:ascii="Courier New" w:hAnsi="Courier New"/>
          <w:iCs/>
        </w:rPr>
        <w:t>Adopted by the ALA Council</w:t>
      </w:r>
    </w:p>
    <w:p>
      <w:pPr>
        <w:pStyle w:val="Normal"/>
        <w:autoSpaceDE w:val="false"/>
        <w:jc w:val="both"/>
        <w:rPr>
          <w:rFonts w:ascii="Courier New" w:hAnsi="Courier New" w:cs="Courier New"/>
          <w:iCs/>
        </w:rPr>
      </w:pPr>
      <w:r>
        <w:rPr>
          <w:rFonts w:cs="Courier New" w:ascii="Courier New" w:hAnsi="Courier New"/>
          <w:iCs/>
        </w:rPr>
        <w:t>June 28, 1995</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rPr>
      </w:pPr>
      <w:r>
        <w:rPr>
          <w:rFonts w:cs="Courier New" w:ascii="Courier New" w:hAnsi="Courier New"/>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TICL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ONFLICTS OF INTEREST OF MUNICIPAL OFFIC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Section  800.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1.    Conflicts of interest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2.    Exce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3.    Disclosure of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4.    Contracts vo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5.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5-a.  Certain action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806.    Code of eth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7.    Posting of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S 800. Definitions. When used in this article and unless otherwise expressly stated or unless the context otherwise requ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1. "Chief fiscal officer" means a comptroller, commissioner of finance, director of finance or other officer possessing similar powers and duties, except that in a school district the term shall not mean a  member of the board of education or a trustee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2. "Contract" means any claim, account or demand against or agreement with a municipality, express or implied, and shall include the designation of a depository of public funds and the designation of a newspaper, including but not limited to an official newspaper, for the publication of any notice, resolution, ordinance, or other proceeding where such publication is required or authoriz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xml:space="preserve">3. "Interest" means a direct or indirect pecuniary or material benefit accruing to a municipal officer or employee as the result of a contract with the municipality which such officer or employee serves. For the purposes of this article a municipal officer or employee shall be deemed to have an interest in the contract of (a) his spouse, minor children and dependents, except a contract of employment with the municipality which such officer or employee serves, (b) a firm, partnership or association of which such officer or employee is a member or employee, (c) a corporation of which such officer or employee is an officer, director or employee and (d) a corporation any stock of which is owned or controlled directly or indirectly by such officer or employ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xml:space="preserve">4. "Municipality" means a county, city, town, village, school district, consolidated health district, county vocational education and extension board, public library, board of cooperative educational services, urban renewal agency, a joint water works system established pursuant to chapter six hundred fifty-four of the laws of nineteen hundred twenty-seven, or a town or county improvement district, district corporation, or other district or a joint service established for the purpose of carrying on, performing or financing one or more improvements or services intended to benefit the health, welfare, safety or convenience of the inhabitants of such governmental units or to benefit the real property within such units, an industrial development agency but shall have no application to a city having a population of one million or more or to a county, school district, or other public agency or facility there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5. "Municipal officer or employee" means an officer or employee of a municipality, whether paid or unpaid, including members of any administrative board, commission or other agency thereof and in the case of a county, shall be deemed to also include any officer or employee paid from county funds. No person shall be deemed to be a municipal officer or employee solely by reason of being a volunteer fireman or civil defense volunteer, except a fire chief or assistant fire ch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6. "Treasurer" means a county treasurer, city treasurer, town supervisor, village treasurer, school district treasurer, fire district treasurer, improvement district treasurer, president of a board of health of a consolidated health district, county vocational educational and extension board treasurer, treasurer of a board of cooperative educational services, public general hospital treasurer, or other officer possessing similar powers and du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xml:space="preserve">S 801. Conflicts of interest prohibited. Except as provided in section eight hundred two of this chapter, (1) no municipal officer or employee shall have an interest in any contract with the municipality of which he is an officer or employee, when such officer or employee, individually or as a member of a board, has the power or duty to (a) negotiate, prepare, authorize or approve the contract or authorize or approve payment there under (b) audit bills or claims under the contract, or (c) appoint an officer or employee who has any of the powers or duties set forth above and (2) no chief fiscal officer, treasurer, or his deputy or employee, shall have an interest in a bank or trust company designated as a depository, paying agent, registration agent or for investment of funds of the municipality of which he is an officer or employee. The provisions of this section shall in no event be construed to preclude the payment of lawful compensation and necessary expenses of any municipal officer or employee in one or more positions of public employment, the holding of which is not prohibited by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S 802. Exceptions. The provisions of section eight hundred one of this chapter shall not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1. a. The designation of a bank or trust company as a depository, paying agent, registration agent or for investment of funds of a municipality except when the chief fiscal officer, treasurer, or his deputy or employee, has an interest in such bank or trust company; provided, however, that where designation of a bank or trust company outside the municipality would be required because of the foregoing restriction, a bank or trust company within the municipality may nevertheless be so desig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b. A contract with a person, firm, corporation or association in which a municipal officer or employee has an interest which is prohibited solely by reason of employment as an officer or employee thereof, if the remuneration of such employment will not be directly affected as a result of such contract and the duties of such employment do not directly involve the procurement, preparation or performance of any part of such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c. The designation of a newspaper, including but not limited to an official newspaper, for the publication of any notice, resolution, ordinance or other proceeding where such publication is required or authoriz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d. The purchase by a municipality of real property or an interest therein, provided the purchase and the consideration therefore is approved by order of the supreme court upon petition of the governing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e. The acquisition of real property or an interest therein, through condemnation proceedings according to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xml:space="preserve">f. A contract with a membership corporation or other voluntary non-profit corporation or assoc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g. The sale of bonds and notes pursuant to section 60.10 of the local financ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h. A contract in which a municipal officer or employee has an interest if such contract was entered into prior to the time he was elected or appointed as such officer or employee, but this paragraph shall in no event authorize a renewal of any such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i. Employment of a duly licensed physician as school physician for a school district upon authorization by a two-thirds vote of the board of education of such school district, notwithstanding the fact that such physician shall have an interest, as defined in section eight hundred one of this chapter, in such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j. Purchases or public work by a municipality, other than a county, located wholly or partly within a county with a population of two hundred thousand or less pursuant to a contract in which a member of the governing body or board has a prohibited interest,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1) the member of the governing body or board is elected and serves without sa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2) the purchases, in the aggregate, are less than five thousand dollars in one fiscal year and the governing body or board has followed its procurement policies and procedures adopted in accordance with the provisions of section one hundred four-b of this chapter and the procurement process indicates that the contract is with the lowest dollar o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3) the contract for the purchases or public work is approved by resolution of the body or board by the affirmative vote of each member of the body or board except the interested member who shall abstain.  2. a. A contract with a corporation in which a municipal officer or employee has an interest by reason of stockholdings when less than five per centum of the outstanding stock of the corporation is owned or controlled directly or indirectly by such officer or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b. A contract for the furnishing of public utility services when the rates or charges there for are fixed or regulated by the public servic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c. A contract for the payment of a reasonable rental of a room or rooms owned or leased by an officer or employee when the same are used in the performance of his official duties and are so designated as an office or ch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d. A contract for the payment of a portion of the compensation of a private employee of an officer when such employee performs part time service in the official duties of the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e. A contract in which a municipal officer or employee has an interest if the total consideration payable there under, when added to the aggregate amount of all consideration payable under contracts in which such person had an interest during the fiscal year, does not exceed the sum of seven hundred fifty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f. A contract with a member of a private industry council established in accordance with the federal job training partnership act or any firm, corporation or association in which such member holds an interest, provided the member discloses such interest to the council and the member does not vote on th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S 803. Disclosure of interest. 1. Any municipal officer or employee who has, will have, or later acquires an interest in any actual or proposed contract with the municipality of which he is an officer or employee, shall publicly disclose the nature and extent of such interest in writing to the governing body thereof as soon as he has knowledge of such actual or prospective interest. Such written disclosure shall be made part of and set forth in the official record of the proceedings of such body. Once disclosure has been made by an officer or employee with respect to an interest in a contract with a particular person, firm, corporation or association, no further disclosures need be made by such officer or employee with respect to additional contracts with the same party during the remainder of the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2. Notwithstanding the provisions of subdivision one of this section, disclosure shall not be required in the case of an interest in a contract described in subdivision two of section eight hundred two 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S 804. Contracts void. Any contract willfully entered into by or with a municipality in which there is an interest prohibited by this article shall be null, void and wholly unenforce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S 805. Violations. Any municipal officer or employee who willfully and knowingly violates the foregoing provisions of this article shall be guilty of a misdemea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xml:space="preserve">S 805-a. Certain action prohib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1. No municipal officer or employee shall: a. directly or indirectly, solicit any gift, or accept or receive any gift having a value of seventy-five dollars or more, whether in the form of money, service, loan, travel, entertainment, hospitality, thing or promise, or in any other form, under circumstances in which it could reasonably be inferred that the gift was intended to influence him, or could reasonably be expected to influence him, in the performance of his official duties or was intended as a reward for any official action on 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b. disclose confidential information acquired by him in the course of his official duties or use such information to further his personal inter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xml:space="preserve">c. receive, or enter into any agreement, express or implied, for compensation for services to be rendered in relation to any matter before any municipal agency of which he is an officer, member or employee or of any municipal agency over which he has jurisdiction or to which he has the power to appoint any member, officer or employe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d. receive, or enter into any agreement, express or implied, for compensation for services to be rendered in relation to any matter before any agency of his municipality, whereby his compensation is to be dependent or contingent upon any action by such agency with respect to such matter, provided that this paragraph shall not prohibit the fixing at any time of fees based upon the reasonable value of the services ren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2. In addition to any penalty contained in any other provision of law, any person who shall knowingly and intentionally violate this section may be fined, suspended or removed from office or employment in the manner provid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S 806. Code of ethics. 1. (a) The governing body of each county, city, town, village and school district shall and the governing body of any other municipality may by local law, ordinance or resolution adopt a code of ethics setting forth for the guidance of its officers and employees the standards of conduct reasonably expected of them.  Such code shall provide standards for officers and employees with respect to disclosure of interest in legislation before the local governing body, holding of investments in conflict with official duties, private employment in conflict with official duties, future employment and such other standards relating to the conduct of officers and employees as may be deemed advisable. Such codes may regulate or prescribe conduct which is not expressly prohibited by this article but may not authorize conduct otherwise prohibited.  Such codes may provide for the prohibition of conduct or disclosure of information and the classification of employees or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b) Effective on and after January first, nineteen hundred ninety-one, such codes of political subdivisions, as defined in section eight hundred ten of this article, may contain provisions which require the filing of completed annual statements of financial disclosure with the appropriate body, as defined in section eight hundred ten of this article. Nothing herein shall be construed to restrict any political subdivision or any other municipality from requiring such a filing prior to January first, nineteen hundred ninety-one. Other than as required by subdivision two of section eight hundred eleven of this article, the governing body of any such political subdivision or other municipality may at any time subsequent to the effective date of this paragraph (b), adopt a local law, ordinance or resolution pursuant to subdivision one of section eight hundred eleven of this article and any such political subdivision or municipality, acting by its governing body, may take such other action as is authorized in such subdivision. Any political subdivision or other municipality to which all of the provisions of section eight hundred twelve of this article apply may elect to remove itself from the ambit of all (but not some) provisions of such section in the manner authorized in subdivision three of such section eight hundred twelve. In such event any such political subdivision or municipality shall be subject to certain conditions and limitations set forth in paragraphs (a), (b) and (c) of such subdivision three which shall include, but not be limited to, the promulgation of a form of an annual statement of financial disclosure described in subdivision one of such section eight hundred ele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2. The chief executive officer of a municipality adopting a code of ethics shall cause a copy thereof to be distributed to every officer and employee of his municipality. Failure to distribute any such copy or failure of any officer or employee to receive such copy shall have no effect on the duty of compliance with such code, nor the enforcement of provisions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3.  Until January first, nineteen hundred ninety-one, the clerk of each municipality shall file in the office of the state comptroller and on or after January first, nineteen hundred ninety-one, the clerk of each municipality and of each political subdivision, as defined in section eight hundred ten of this article, shall file with the temporary state commission on local government ethics established by section eight hundred thirteen of this article, if such temporary state commission be in existence, and in all events shall maintain as a record subject to public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a) a copy of any code of ethics or any amendments to any code of ethics adopted within thirty days after the adoption of such code or such amend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b) a statement that such municipality or political subdivision has established a board of ethics, in accordance with section eight hundred eight and/or pursuant to other law, charter, code, local law, ordinance or resolution, and the composition of such board, within thirty days after the establishment of such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c) a copy of the form of annual statement of financial disclosure described in subdivision one of section eight hundred eleven of this article and either a statement of the date such annual statement form was promulgated by local law, ordinance or resolution of the governing body, if adopted pursuant to subparagraph (i) of paragraph (a) of subdivision one of section eight hundred eleven of this article, or a statement that the governing body has, by local law, ordinance or resolution, resolved to continue the use of an authorized form of annual statement of financial disclosure in use on the date such local law, ordinance or resolution is adopted, if adopted pursuant to subparagraph (ii) of paragraph (a) of subdivision one of section eight hundred eleven of this article, and if as of January first, nineteen hundred ninety-one, no such form was promulgated and no such resolve was made to continue using an existing annual statement form, a statement that the provisions of section eight hundred twelve of this article apply or that it is a municipality which is not subject to the provisions of section eight hundred twelve of this article because it is not a political subdivision as defined in section eight hundred ten of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d) on or before the fifteenth day of February in each year, the comptroller or the temporary state commission on local government  ethics if such commission be in existence, or the clerk of the municipality or political subdivision during or after calendar year nineteen hundred ninety-one if such commission not be in existence, as the case may be, shall submit to the legislature a report listing the name of each county, city, town, village and school district which has as of the thirty-first day of December next preceding, failed to so file with him or with it, as the case may be, a code of ethics, or in the case of a filing by the clerk of the municipality or political subdivision, stating whether or not the municipality or political subdivision has in effect as of the filing date, a code of eth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e) not later than April first, nineteen hundred ninety-one, the comptroller shall submit to the temporary state commission on local government eth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i) a report that sets forth, (A) the name of each political subdivision, as such term is defined in section eight hundred ten of this article, the governing body of which has elected to satisfy the requirements of subdivision one of section eight hundred eleven of this article by continuing to use the annual statement form in existence at the time such election is made as authorized by subdivision one of section eight hundred eleven of this article, and (B) the name of each political subdivision, as so defined, other than those listed in clause (A) of this subparagraph (i), that timely promulgated an annual statement form of financial disclosure in accordance with subdivision one of section eight hundred eleven of this article, and (C) in a separate category, sets forth the name of those political subdivisions that failed to continue using its existing form or to promulgate a form and which, therefore, by operation of subdivision two of section eight hundred eleven of this article have become subject, as of January  first, nineteen hundred ninety-one, to the provisions of section eight hundred twelve of this article. The comptroller shall, at the same time such report is submitted to the temporary state commission on local government ethics, notify each political subdivision which is contained in the latter category that it is subject to section eight hundred twelve of this artic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ii) a copy of the most recent filing by all municipalities and political subdivisions, made pursuant to paragraphs (a), (b), (c) and (d) of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S 807. Posting of statute. The chief executive officer of each municipality shall cause a copy of this article to be kept posted in each public building under the jurisdiction of his municipality in a place conspicuous to its officers and employees. Failure to post any such copy shall have no effect on the duty of compliance with this article, nor with the enforcement of the provisions there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40:00Z</dcterms:created>
  <dc:creator>Marc Horowitz</dc:creator>
  <dc:description/>
  <cp:keywords/>
  <dc:language>en-US</dc:language>
  <cp:lastModifiedBy>North Babylon Public Library</cp:lastModifiedBy>
  <cp:lastPrinted>2002-09-24T09:55:00Z</cp:lastPrinted>
  <dcterms:modified xsi:type="dcterms:W3CDTF">2004-12-21T14:17:00Z</dcterms:modified>
  <cp:revision>25</cp:revision>
  <dc:subject/>
  <dc:title>Dress Code</dc:title>
</cp:coreProperties>
</file>