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/Incident Repor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Babylon Public Librar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5 Deer Park Avenu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Babylon, New York 11703-38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31) 669-402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/Time of Incident: 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Person Involved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: 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 ____________________</w:t>
        <w:tab/>
        <w:t>State: ____________</w:t>
        <w:tab/>
        <w:t>Zip: 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: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f Birth: ________________________</w:t>
        <w:tab/>
        <w:t>Age Estimate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on</w:t>
        <w:tab/>
        <w:t>Employee</w:t>
        <w:tab/>
        <w:t>Vendor</w:t>
        <w:tab/>
        <w:t>Contractor</w:t>
        <w:tab/>
        <w:t>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/Guardian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: 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 ____________________</w:t>
        <w:tab/>
        <w:t>State: ____________</w:t>
        <w:tab/>
        <w:t>Zip: 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: 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 of Occurrence: 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 whether person fell, slipped, was struck, etc; what machine, object, substance, person was most connected with the incident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 injury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was a fall, describe the type of footwear the person was wearing: (sneakers, sandals, boots, high heels, flip-flops, etc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conditions: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ing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 on next pag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 action taken: 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action refused?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person taken to the hospital? 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?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ere they transported? 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 Department involvement? __________________</w:t>
        <w:tab/>
        <w:t>Time arrived: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e Department involvement? ________________</w:t>
        <w:tab/>
        <w:t>Time arrived: 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 number ________________________</w:t>
        <w:tab/>
        <w:t>Officer number: 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nesses (including staf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_____________________________</w:t>
        <w:tab/>
        <w:t>Name: 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: ______________________________</w:t>
        <w:tab/>
        <w:t>Add: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</w:t>
        <w:tab/>
        <w:tab/>
        <w:t>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: ____________________________</w:t>
        <w:tab/>
        <w:t>Phone: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remarks: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taking report: __________________________</w:t>
        <w:tab/>
        <w:t>Date: 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visor: ____________________________________</w:t>
        <w:tab/>
        <w:t>Date: 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</w:rPr>
        <w:t>Always</w:t>
      </w:r>
      <w:r>
        <w:rPr>
          <w:rFonts w:cs="Courier New" w:ascii="Courier New" w:hAnsi="Courier New"/>
        </w:rPr>
        <w:t xml:space="preserve"> offer to call for emergency medical assistance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</w:rPr>
        <w:t>Always</w:t>
      </w:r>
      <w:r>
        <w:rPr>
          <w:rFonts w:cs="Courier New" w:ascii="Courier New" w:hAnsi="Courier New"/>
        </w:rPr>
        <w:t xml:space="preserve"> give the Director’s name and library phone number so they can contact the library if medical treatment is sought after they leave the library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port is to be forwarded to the Director’s office IMMEDIATEL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a legal document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es are not to be made without administrative approval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 by the Board of Truste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25, 20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d and Approved by the Board of Trustees, January 19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23:00Z</dcterms:created>
  <dc:creator>Marc Horowitz</dc:creator>
  <dc:description/>
  <cp:keywords/>
  <dc:language>en-US</dc:language>
  <cp:lastModifiedBy>Marc Horowitz</cp:lastModifiedBy>
  <cp:lastPrinted>2013-06-27T14:35:00Z</cp:lastPrinted>
  <dcterms:modified xsi:type="dcterms:W3CDTF">2016-01-20T13:44:00Z</dcterms:modified>
  <cp:revision>28</cp:revision>
  <dc:subject/>
  <dc:title>Incident Report</dc:title>
</cp:coreProperties>
</file>