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  <w:t xml:space="preserve">UNOFFICIAL MINUTES </w:t>
      </w:r>
    </w:p>
    <w:p>
      <w:pPr>
        <w:pStyle w:val="BodyText3"/>
        <w:rPr/>
      </w:pPr>
      <w:r>
        <w:rPr/>
        <w:t>MINUTES OF THE MEETING OF THE BOARD OF TRUSTEES OF THE NORTH BABYLON PUBLIC LIBRARY HELD ON TUESDAY, FEBRUARY 18, 2020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s. Hare, at 6:04 p.m.  </w:t>
      </w:r>
    </w:p>
    <w:p>
      <w:pPr>
        <w:pStyle w:val="BodyText3"/>
        <w:rPr/>
      </w:pPr>
      <w:r>
        <w:rPr/>
        <w:t xml:space="preserve">Mrs. Schechtel, Mrs. DeBlasi, Mr. Hester, Mr. Horowitz, Library Director, Mrs. Nicolazzi, Librarian III, and Mrs. Ledesma, Secretary, were present. Two guests were also present.  Mrs. Ziegler was absent with prior notice.  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/>
      </w:pPr>
      <w:r>
        <w:rPr/>
        <w:t>On a motion by Mr. Hester, seconded by Mrs. DeBlasi, it was unanimously agreed to adopt the minutes of the January 21, 2020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r. Hester, it was unanimously agreed to accept the Cultural Programing Fund Treasurer’s Report for January.</w:t>
      </w:r>
    </w:p>
    <w:p>
      <w:pPr>
        <w:pStyle w:val="Normal"/>
        <w:jc w:val="both"/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s. Schechtel, seconded by Mr. Hester, it was unanimously agreed to accept the Library Fund Treasurer’s Report for January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Mr. Hester, seconded by Mrs. Schechtel, it was unanimously agreed to accept the Financial Report for Janu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January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rs. DeBlasi, it was unanimously agreed to pay the bills on General Ledger Trial Balance No. 843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On a motion by Mr. Hester, seconded by Mrs. Schechtel, it was unanimously agreed to approve the Disbursements from Cultural Programming Fund for the month of February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Mr. Horowitz advised the Board that the fire extinguishers will be changed from water to chemical extinguishers over the next few yea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that the Library’s  “No Smoking” sign was vandaliz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reported on the receipt of PILOT funds from the Town of Babylon IDA in the amount of $2,930.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ustees discussed matters relating to the Library Budget Vote and Election. On a motion by Mrs. DeBlasi, seconded by Ms. Hare, it was unanimously agreed to appoint Mrs. Barbara Pepe as Clerk for the Library Election.  On a motion by Mrs. DeBlasi seconded by Ms. Hare, it was unanimously agreed to approve the appointment of election personnel as presented in Exhibit A.   It was also agreed, on a motion by Mrs. DeBlasi, seconded by Ms. Hare, to appoint Mrs. Arleen Schwenker as Permanent Chair for the Library Election.  It was noted that absentee ballots would be made available.    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  <w:t>On a motion by Mrs. DeBlasi, seconded by Mr. Hester, it was unanimously agreed to accept the Annual Report for Public and Association Libraries for 2019 as presented in Exhibit B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rder of the agenda was suspended to complete a Trustee Training session on Technology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  <w:t>The Director’s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008" w:leader="none"/>
        </w:tabs>
        <w:rPr/>
      </w:pPr>
      <w:r>
        <w:rPr/>
        <w:t>The Department Head Report was noted.</w:t>
      </w:r>
    </w:p>
    <w:p>
      <w:pPr>
        <w:pStyle w:val="TextBodyIndent"/>
        <w:tabs>
          <w:tab w:val="clear" w:pos="1008"/>
          <w:tab w:val="left" w:pos="720" w:leader="none"/>
        </w:tabs>
        <w:ind w:left="1020" w:hanging="0"/>
        <w:rPr/>
      </w:pPr>
      <w:r>
        <w:rPr/>
      </w:r>
    </w:p>
    <w:p>
      <w:pPr>
        <w:pStyle w:val="BodyText3"/>
        <w:rPr/>
      </w:pPr>
      <w:r>
        <w:rPr/>
        <w:t>On a motion by Mr. Hester, seconded by Mrs. Schechtel, it was unanimously agreed to adjourn to executive session at 6:22 p.m. to discuss matters relating to personnel.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  <w:t>On a motion by Mrs. Schechtel, seconded by Mr. Hester, it was unanimously agreed to adjourn from executive session at 7:07 p.m. and resume the regular busines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gular meeting of the Board of Trustees will be held on March 17, 2020 following the Budget Information Meeting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. Hester, seconded by Mrs. DeBlasi, it was unanimously agreed to adjourn the meeting at 7:08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ra T. H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nbpl.</dc:creator>
  <dc:description/>
  <cp:keywords/>
  <dc:language>en-US</dc:language>
  <cp:lastModifiedBy>Denise Ledesma</cp:lastModifiedBy>
  <cp:lastPrinted>2020-02-20T09:17:00Z</cp:lastPrinted>
  <dcterms:modified xsi:type="dcterms:W3CDTF">2020-03-13T19:57:00Z</dcterms:modified>
  <cp:revision>2</cp:revision>
  <dc:subject/>
  <dc:title>MINUTES OF THE MEETING OF THE BOARD OF TRUSTEES OF THE NORTH BABYLON PUBLIC LIBRARY HELD ON TUESDAY, JUNE 20, 2000</dc:title>
</cp:coreProperties>
</file>