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MEETING OF THE BOARD OF TRUSTEES OF THE NORTH BABYLON PUBLIC LIBRARY HELD ON TUESDAY, JUNE 16, 2020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meeting was called to order by Zoom meeting/conference call by the President, Ms. Hare, at 9:08 a.m.   Mrs. Schechtel, Mrs. DeBlasi, Mrs. Ziegler, Mr. Hester, Mr. Horowitz, Library Director, Mrs. Nicolazzi, Librarian III, and Mrs. Ledesma, Secretary were present. Ms. Laurie Atlas was also presen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On a motion by Mrs, DeBlasi, seconded by Mrs. Schechtel, it was unanimously agreed to approve the minutes of the May 19, 2020 Board meeting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Ziegler, it was unanimously agreed to accept the Cultural Programming Fund Treasurer’s Report for May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  <w:t>On a motion by Mr. Hester, seconded by Mrs. Ziegler, it was unanimously agreed to accept the Library Fund Treasurer’s Report for Ma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 xml:space="preserve"> 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DeBlasi, seconded by Mrs. Schechtel, it was unanimously agreed to accept the Financial Report for M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irector’s Statistical Reports for April and May were no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r. Hester, it was unanimously agreed to pay the bills on General Ledger Trial Balance No. 84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he Library staff reported back to work on Monday, June 15</w:t>
      </w:r>
      <w:r>
        <w:rPr>
          <w:vertAlign w:val="superscript"/>
        </w:rPr>
        <w:t>th</w:t>
      </w:r>
      <w:r>
        <w:rPr/>
        <w:t xml:space="preserve">.    The library is staffed Monday through Friday 9 a.m. to 5 p.m.  Staff is busy catching up on work during the reopening.  Materials can be requested for curbside pickup at this t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On a motion by Mrs. Schechtel, seconded by Mr. Hester, it was unanimously agreed to authorize the disposal of (3) microfilm cabinets and (1) microfilm reader printer (31228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’s Report was noted. On a motion by Mrs. Schechtel, seconded by Mrs. Ziegler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720" w:hanging="0"/>
        <w:rPr/>
      </w:pPr>
      <w:r>
        <w:rPr/>
        <w:t xml:space="preserve">       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Mr. Hester, seconded by Mrs. Ziegler, it was unanimously agreed to enter into executive session to discuss matters relating to personnel issues at 9:18 a.m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Mrs. Ledesma and Mrs. Nicolazzi left the meeting at 9:23 a.m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Mr. Hester, seconded Mrs. Ziegler, it was unanimously agreed to adjourn from executive session at 9:31 a.m. and resume the regular business of the meeting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Mrs. Schechtel, seconded by Ms. Hare, it was unanimously agreed to approve the starting hourly rate for Custodial Worker at $15.50/h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On a motion by Mrs. Schechtel, seconded by Ms. Hare, it was unanimously agreed </w:t>
      </w:r>
    </w:p>
    <w:p>
      <w:pPr>
        <w:pStyle w:val="BodyText3"/>
        <w:rPr/>
      </w:pPr>
      <w:r>
        <w:rPr/>
        <w:t>to approve the salary increments as present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July 21, 2020 following the Annual Reorganization Meeting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s. Schechtel, seconded by Mrs. Ziegler, it was unanimously agreed to adjourn the meeting at 9:43 a.m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ra T. H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17:00Z</dcterms:created>
  <dc:creator>nbpl.</dc:creator>
  <dc:description/>
  <cp:keywords/>
  <dc:language>en-US</dc:language>
  <cp:lastModifiedBy>Denise Ledesma</cp:lastModifiedBy>
  <cp:lastPrinted>2020-06-17T12:49:00Z</cp:lastPrinted>
  <dcterms:modified xsi:type="dcterms:W3CDTF">2020-08-19T20:17:00Z</dcterms:modified>
  <cp:revision>2</cp:revision>
  <dc:subject/>
  <dc:title>MINUTES OF THE MEETING OF THE BOARD OF TRUSTEES OF THE NORTH BABYLON PUBLIC LIBRARY HELD ON TUESDAY, JUNE 20, 2000</dc:title>
</cp:coreProperties>
</file>