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INUTES OF THE MEETING OF THE BOARD OF TRUSTEES OF THE NORTH BABYLON PUBLIC LIBRARY HELD ON WEDNESDAY, SEPTEMBER 17, 2019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President, Ms. Hare, at 6:05 p.m.  Mrs. Schechtel, Mrs. DeBlasi, Mrs. Ziegler, Mr. Hester, Mr. Horowitz, Library Director, Mrs. Nicolazzi, Librarian III, and Mrs. Ledesma, Secretary, were present. Also present was Mr. Coster, Accountant from Baldessari and Coster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 xml:space="preserve">The order of the agenda was suspended to permit Mr. Coster to address the Board regarding the audit report for the fiscal year ending June 30,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Coster left the meeting at 6:35 and the order of the agenda was resum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s. Schechtel, seconded by Mrs. DeBlasi, it was unanimously agreed to approve the minutes of the August 20, 2019 Board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DeBlasi, seconded by Mr. Hester, it was unanimously agreed to accept the Cultural Programming Fund Treasurer’s Report for Augu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n a motion by Mrs. DeBlasi, seconded by Mr. Hester, it was unanimously agreed to accept the Library Fund Treasurer’s Report for Augu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DeBlasi, it was unanimously agreed to accept the Financial Report for Augu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On a motion by Mrs. DeBlasi, seconded by Mrs. Schechtel, it was unanimously agreed to approve the September Disbursements from the Cultural Programming Fund.</w:t>
      </w:r>
    </w:p>
    <w:p>
      <w:pPr>
        <w:pStyle w:val="BodyText3"/>
        <w:tabs>
          <w:tab w:val="clear" w:pos="720"/>
          <w:tab w:val="left" w:pos="5940" w:leader="none"/>
        </w:tabs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/>
        <w:t>The Director’s Statistical Report for Septem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r. Hester, it was unanimously agreed to pay the bills on General Ledger Trial Balance No. 838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Mr. Horowitz reported that Macmillan Publishing is now changing its model for selling newly released e-books to libraries to increase individual sales.  Under the new model, SCLS will be allowed to purchase a single access e-book during the first eight weeks of publication for each new Macmillan release.  Additional copies will then be available after the eight-week window has passed.   Mr. Horowitz advised the Trustees that it is too early to tell if the security actions we are taking are making a difference.  The lobby in the front of the building is now designated for tutors.  Mr. Horowitz reported there will be a vacant Trustee position on the Suffolk Cooperative Library System Board.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approve the Audit Report for the fiscal year ending June 30, 2019, prepared by Baldessari &amp; Coster, the library’s accounting firm,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reviewed proposal submitted for the HVAC service contract.  On a motion by </w:t>
      </w:r>
    </w:p>
    <w:p>
      <w:pPr>
        <w:pStyle w:val="Normal"/>
        <w:jc w:val="both"/>
        <w:rPr/>
      </w:pPr>
      <w:r>
        <w:rPr/>
        <w:t>Ms. Hare, seconded by Mr. Hester, it was unanimously agreed to accept the proposal submitted by D&amp;S Mechanical, Inc. at a cost not to exceed $2,700 as presented in Exhibi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reviewed and discussed the proposal to upgrade Finance Manager, the Library’s payroll and accounting software system.   On a motion by Mrs. Schechtel, seconded by </w:t>
      </w:r>
    </w:p>
    <w:p>
      <w:pPr>
        <w:pStyle w:val="Normal"/>
        <w:jc w:val="both"/>
        <w:rPr/>
      </w:pPr>
      <w:r>
        <w:rPr/>
        <w:t>Mr. Hester, it was unanimously agreed to approve the upgrade at a cost not to exceed $19,848.64 as presented in Exhibit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approve the following Special Holiday Closings for 2019: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 </w:t>
      </w:r>
      <w:r>
        <w:rPr/>
        <w:t>Tuesday, December 24, 2019                          Christmas Ev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 </w:t>
      </w:r>
      <w:r>
        <w:rPr/>
        <w:t xml:space="preserve">Tuesday, December 31, 2019                          New Year’s Eve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ab/>
        <w:tab/>
        <w:tab/>
        <w:t xml:space="preserve">                    (Library closes at 1:00 p.m.           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On a motion by Mr. Hester, seconded by Mrs. DeBlasi, it was unanimously agreed to approve the following calendar for 2020 closing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ind w:left="1020" w:hanging="0"/>
        <w:rPr/>
      </w:pPr>
      <w:r>
        <w:rPr/>
        <w:t xml:space="preserve">Wednesday, January 1  </w:t>
        <w:tab/>
        <w:t xml:space="preserve">             New Year’s Day</w:t>
        <w:tab/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ind w:left="1020" w:hanging="0"/>
        <w:rPr/>
      </w:pPr>
      <w:r>
        <w:rPr/>
        <w:t xml:space="preserve">Monday, January 20                       </w:t>
        <w:tab/>
        <w:t xml:space="preserve"> Martin Luther King, Jr. Day</w:t>
      </w:r>
    </w:p>
    <w:p>
      <w:pPr>
        <w:pStyle w:val="Normal"/>
        <w:tabs>
          <w:tab w:val="left" w:pos="720" w:leader="none"/>
          <w:tab w:val="left" w:pos="4050" w:leader="none"/>
        </w:tabs>
        <w:ind w:left="1020" w:hanging="0"/>
        <w:rPr/>
      </w:pPr>
      <w:r>
        <w:rPr/>
        <w:t>Monday, February 17</w:t>
        <w:tab/>
        <w:t xml:space="preserve">              </w:t>
        <w:tab/>
        <w:t xml:space="preserve"> Presidents’ Day</w:t>
      </w:r>
    </w:p>
    <w:p>
      <w:pPr>
        <w:pStyle w:val="Normal"/>
        <w:tabs>
          <w:tab w:val="left" w:pos="720" w:leader="none"/>
          <w:tab w:val="left" w:pos="4050" w:leader="none"/>
          <w:tab w:val="left" w:pos="5040" w:leader="none"/>
        </w:tabs>
        <w:ind w:left="1020" w:hanging="0"/>
        <w:rPr/>
      </w:pPr>
      <w:r>
        <w:rPr/>
        <w:t xml:space="preserve">Monday, May 25                                </w:t>
        <w:tab/>
        <w:t xml:space="preserve"> Memorial Day</w:t>
      </w:r>
    </w:p>
    <w:p>
      <w:pPr>
        <w:pStyle w:val="Normal"/>
        <w:tabs>
          <w:tab w:val="left" w:pos="720" w:leader="none"/>
          <w:tab w:val="left" w:pos="4050" w:leader="none"/>
          <w:tab w:val="left" w:pos="5580" w:leader="none"/>
        </w:tabs>
        <w:ind w:left="1020" w:hanging="0"/>
        <w:rPr/>
      </w:pPr>
      <w:r>
        <w:rPr/>
        <w:t>Saturday, July 4                                          Independence Day</w:t>
      </w:r>
    </w:p>
    <w:p>
      <w:pPr>
        <w:pStyle w:val="Normal"/>
        <w:tabs>
          <w:tab w:val="left" w:pos="720" w:leader="none"/>
          <w:tab w:val="left" w:pos="4050" w:leader="none"/>
        </w:tabs>
        <w:ind w:left="1020" w:hanging="0"/>
        <w:rPr/>
      </w:pPr>
      <w:r>
        <w:rPr/>
        <w:t>Monday, September 7                                 Labor Day</w:t>
      </w:r>
    </w:p>
    <w:p>
      <w:pPr>
        <w:pStyle w:val="Normal"/>
        <w:tabs>
          <w:tab w:val="left" w:pos="720" w:leader="none"/>
          <w:tab w:val="left" w:pos="4050" w:leader="none"/>
        </w:tabs>
        <w:ind w:left="1020" w:hanging="0"/>
        <w:rPr/>
      </w:pPr>
      <w:r>
        <w:rPr/>
        <w:t xml:space="preserve">Monday, October 12                              </w:t>
        <w:tab/>
        <w:t xml:space="preserve"> Columbus Day</w:t>
      </w:r>
    </w:p>
    <w:p>
      <w:pPr>
        <w:pStyle w:val="Normal"/>
        <w:tabs>
          <w:tab w:val="left" w:pos="720" w:leader="none"/>
          <w:tab w:val="left" w:pos="4050" w:leader="none"/>
        </w:tabs>
        <w:rPr/>
      </w:pPr>
      <w:r>
        <w:rPr/>
        <w:t xml:space="preserve">                 </w:t>
      </w:r>
      <w:r>
        <w:rPr/>
        <w:t>Wednesday, November 11                         Veterans’ Day</w:t>
      </w:r>
    </w:p>
    <w:p>
      <w:pPr>
        <w:pStyle w:val="Normal"/>
        <w:tabs>
          <w:tab w:val="left" w:pos="720" w:leader="none"/>
          <w:tab w:val="left" w:pos="4050" w:leader="none"/>
        </w:tabs>
        <w:ind w:left="1020" w:hanging="0"/>
        <w:rPr/>
      </w:pPr>
      <w:r>
        <w:rPr/>
        <w:t>Thursday, November 26                             Thanksgiving Day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Friday, December 25                                  Christmas Day</w:t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. Hester, seconded by Mrs. Schechtel, it was unanimously agreed to approve the following Sunday closings for 2020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020" w:hanging="0"/>
        <w:rPr/>
      </w:pPr>
      <w:r>
        <w:rPr/>
        <w:tab/>
        <w:tab/>
        <w:t xml:space="preserve">   Sunday, April 12, 2020        Easter</w:t>
      </w:r>
    </w:p>
    <w:p>
      <w:pPr>
        <w:pStyle w:val="Normal"/>
        <w:tabs>
          <w:tab w:val="left" w:pos="720" w:leader="none"/>
        </w:tabs>
        <w:ind w:left="1020" w:hanging="0"/>
        <w:rPr/>
      </w:pPr>
      <w:r>
        <w:rPr/>
        <w:t xml:space="preserve">                      </w:t>
      </w:r>
      <w:r>
        <w:rPr/>
        <w:t>Sunday, May 10, 2020         Mother’s Day</w:t>
      </w:r>
    </w:p>
    <w:p>
      <w:pPr>
        <w:pStyle w:val="Normal"/>
        <w:tabs>
          <w:tab w:val="left" w:pos="720" w:leader="none"/>
        </w:tabs>
        <w:ind w:left="1020" w:hanging="0"/>
        <w:rPr/>
      </w:pPr>
      <w:r>
        <w:rPr/>
        <w:t xml:space="preserve">                      </w:t>
      </w:r>
      <w:r>
        <w:rPr/>
        <w:t>Sunday, May 17, 2020</w:t>
      </w:r>
    </w:p>
    <w:p>
      <w:pPr>
        <w:pStyle w:val="Normal"/>
        <w:tabs>
          <w:tab w:val="left" w:pos="720" w:leader="none"/>
        </w:tabs>
        <w:ind w:left="1020" w:hanging="0"/>
        <w:rPr/>
      </w:pPr>
      <w:r>
        <w:rPr/>
        <w:t xml:space="preserve">                      </w:t>
      </w:r>
      <w:r>
        <w:rPr/>
        <w:t xml:space="preserve">Sunday, May 24, 2020        Memorial Day weekend                 </w:t>
      </w:r>
    </w:p>
    <w:p>
      <w:pPr>
        <w:pStyle w:val="Normal"/>
        <w:tabs>
          <w:tab w:val="left" w:pos="720" w:leader="none"/>
        </w:tabs>
        <w:ind w:left="1020" w:hanging="0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On a motion by Mrs. Schechtel, seconded by Mrs. Ziegler, it was unanimously agreed discard (1) Brother fax machine, Model. No. 2820 Serial No. 661325D2N3348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 Training on Library Board of Trustees roles and responsibilities was pres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artment Head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On a motion by Mr. Hester, seconded by Mrs. Ziegler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BodyText3"/>
        <w:rPr/>
      </w:pPr>
      <w:r>
        <w:rPr/>
        <w:t>On a motion by Mrs. DeBlasi, seconded by Mr. Hester, it was unanimously agreed to adjourn to executive session at 7:03 p.m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r. Hester, seconded by Mrs. DeBlasi, it was unanimously agreed to adjourn from executive session at 7:43 p.m. and resume the regular business of the meeting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next meeting of the Board will be held on October 15, 2019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On a motion by Mrs. Schechtel, seconded by Mrs. DeBlasi, it was unanimously agreed to adjourn the meeting at 7:43 p.m.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ra T. Heste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3:00Z</dcterms:created>
  <dc:creator>nbpl.</dc:creator>
  <dc:description/>
  <cp:keywords/>
  <dc:language>en-US</dc:language>
  <cp:lastModifiedBy>Denise Ledesma</cp:lastModifiedBy>
  <cp:lastPrinted>2019-09-24T16:37:00Z</cp:lastPrinted>
  <dcterms:modified xsi:type="dcterms:W3CDTF">2019-11-01T18:23:00Z</dcterms:modified>
  <cp:revision>2</cp:revision>
  <dc:subject/>
  <dc:title>MINUTES OF THE MEETING OF THE BOARD OF TRUSTEES OF THE NORTH BABYLON PUBLIC LIBRARY HELD ON TUESDAY, JUNE 20, 2000</dc:title>
</cp:coreProperties>
</file>