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PUBLIC MEETING ON THE PROPOSED BUDGET FOR FISCAL YEAR 2019/2020 HELD ON TUESDAY, MARCH 19, 2019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President, Ms. Hare, at 6:05 p.m.   Mrs. Schechtel, Mrs. Leibowitz, Mrs. Ziegler, Mr. Horowitz, Library Director, Mrs. Nicolazzi, Librarian III, and Mrs. Ledesma, Secretary were present.  Mrs. DeBlasi was absent with prior notice.   Two guests were also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Horowitz provided information on the budget for the fiscal year 2019-2020, library services, and improvements made to the building and recycling practices to meet the requirements for the Library to qualify as a sustainable libra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conclusion of his presentation, Mr. Horowitz asked for questions or com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, the meeting was adjourned at 6:28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Secretary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9:00Z</dcterms:created>
  <dc:creator>nbpl.</dc:creator>
  <dc:description/>
  <cp:keywords/>
  <dc:language>en-US</dc:language>
  <cp:lastModifiedBy>Maureen Nicolazzi</cp:lastModifiedBy>
  <cp:lastPrinted>2019-03-20T13:58:00Z</cp:lastPrinted>
  <dcterms:modified xsi:type="dcterms:W3CDTF">2019-07-08T13:09:00Z</dcterms:modified>
  <cp:revision>2</cp:revision>
  <dc:subject/>
  <dc:title>MINUTES OF THE MEETING OF THE BOARD OF TRUSTEES OF THE NORTH BABYLON PUBLIC LIBRARY HELD ON TUESDAY, JUNE 20, 2000</dc:title>
</cp:coreProperties>
</file>