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MINUTES OF THE MEETING OF THE BOARD OF TRUSTEES OF THE NORTH BABYLON PUBLIC LIBRARY HELD ON TUESDAY, FEBRUARY 19, 2019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President, Ms. Hare, at 6:02 p.m.  </w:t>
      </w:r>
    </w:p>
    <w:p>
      <w:pPr>
        <w:pStyle w:val="BodyText3"/>
        <w:rPr/>
      </w:pPr>
      <w:r>
        <w:rPr/>
        <w:t>Mrs. Schechtel, Mrs. Leibowitz, Mrs. DeBlasi, Mrs. Ziegler, Mr. Horowitz, Library Director, Mrs. Nicolazzi, Librarian III, and Mrs. Ledesma, Secretary, were present.  One guest was also present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>On a motion by Mrs. DeBlasi, seconded by Mrs. Ziegler, it was unanimously agreed to adopt the minutes of the January 15, 2019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Mrs. Leibowitz, it was unanimously agreed to accept the Cultural Programing Fund Treasurer’s Report for January.</w:t>
      </w:r>
    </w:p>
    <w:p>
      <w:pPr>
        <w:pStyle w:val="Normal"/>
        <w:jc w:val="both"/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rs. Schechtel, seconded by Mrs. Leibowitz, it was unanimously agreed to accept the Library Fund Treasurer’s Report for January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rs. Schechtel, seconded by Mrs. Leibowitz, it was unanimously agreed to accept the Financial Report for Janu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January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Schechtel, seconded by Mrs. Leibowitz, it was unanimously agreed to pay the bills on General Ledger Trial Balance No. 831.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>On a motion by Mrs. DeBlasi, seconded by Mrs. Schechtel, it was unanimously agreed to approve the Disbursements from Cultural Programming Fund for the month of February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A correspondence from library patron, Catherine Tully was noted as presented in </w:t>
      </w:r>
    </w:p>
    <w:p>
      <w:pPr>
        <w:pStyle w:val="Normal"/>
        <w:jc w:val="both"/>
        <w:rPr/>
      </w:pPr>
      <w:r>
        <w:rPr/>
        <w:t>Exhibit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r. Horowitz updated the Trustees on the search to fill the vacant Librarian I position.   Interviews are being conducted to find a suitable candidate.  The library is also accepting applications seeking candidates to fill available shifts on the custodial staff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reported on the receipt of the telecommunication e-rate funds from Suffolk Cooperative Library System in the amount of $5,675 and PILOT funds from the Town of Babylon IDA in the amount of $2,032.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rustees discussed matters relating to the Library Budget Vote and Election. On a motion by Mrs. Leibowitz, seconded by Mrs. Schechtel, it was unanimously agreed to appoint Mrs. Barbara Pepe as Clerk for the Library Election.  On a motion by Mrs. Leibowitz, seconded by Mrs. Schechtel, it was unanimously agreed to approve the appointment of election personnel as presented in Exhibit B.   It was also agreed, on a motion by Mrs. Leibowitz, seconded by Mrs. Schechtel, to appoint Mrs. Arleen Schwenker as Permanent Chair for the Library Election.  It was noted that absentee ballots would be made available.    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>On a motion by Mrs. DeBlasi, seconded by Mrs. Leibowitz, it was unanimously agreed to accept the Annual Report for Public and Association Libraries for 2018 as presented in Exhibit C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>On a motion by Mrs. Leibowitz, seconded by Mrs. Schechtel, it was unanimously agreed to restart the bid process for Security Guard Services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>On a motion by Mrs. Leibowitz, seconded by Mrs. Schechtel, it was unanimously agreed to begin the process to address options for the addition of a ground floor meeting room and a quiet study area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rder of the agenda was suspended to complete a Trustee Training session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The Director’s Report was no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The Department Head Report was noted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On a motion by Mrs. DeBlasi, seconded by Mrs. Ziegler, it was unanimously agreed to authorize EF Tours to use the meeting room during the month of February, subject to avail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On a motion by Mrs. Schechtel, seconded by Mrs. Leibowitz, it was unanimously agreed to approve the Personnel Report as presented.</w:t>
      </w:r>
    </w:p>
    <w:p>
      <w:pPr>
        <w:pStyle w:val="TextBodyIndent"/>
        <w:tabs>
          <w:tab w:val="clear" w:pos="1008"/>
          <w:tab w:val="left" w:pos="720" w:leader="none"/>
        </w:tabs>
        <w:ind w:left="1020" w:hanging="0"/>
        <w:rPr/>
      </w:pPr>
      <w:r>
        <w:rPr/>
      </w:r>
    </w:p>
    <w:p>
      <w:pPr>
        <w:pStyle w:val="BodyText3"/>
        <w:rPr/>
      </w:pPr>
      <w:r>
        <w:rPr/>
        <w:t>On a motion by Mrs. Schechtel, seconded by Mrs. DeBlasi, it was unanimously agreed to adjourn to executive session at 6:36 p.m. to discuss matters relating to personnel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>On a motion by Mrs. Schechtel, seconded by Mrs. DeBlasi, it was unanimously agreed to adjourn from executive session at 7:40 p.m. and resume the regular busines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egular meeting of the Board of Trustees will be held on March 19, 2019 following the Budget Information Meeting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Mrs. Schechtel, seconded by Mrs. DeBlasi, it was unanimously agreed to adjourn the meeting at 7:40 p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eidi Leibowit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51:00Z</dcterms:created>
  <dc:creator>nbpl.</dc:creator>
  <dc:description/>
  <cp:keywords/>
  <dc:language>en-US</dc:language>
  <cp:lastModifiedBy>Maureen Nicolazzi</cp:lastModifiedBy>
  <cp:lastPrinted>2019-03-19T13:58:00Z</cp:lastPrinted>
  <dcterms:modified xsi:type="dcterms:W3CDTF">2019-06-20T15:51:00Z</dcterms:modified>
  <cp:revision>2</cp:revision>
  <dc:subject/>
  <dc:title>MINUTES OF THE MEETING OF THE BOARD OF TRUSTEES OF THE NORTH BABYLON PUBLIC LIBRARY HELD ON TUESDAY, JUNE 20, 2000</dc:title>
</cp:coreProperties>
</file>