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3"/>
        <w:rPr/>
      </w:pPr>
      <w:r>
        <w:rPr/>
        <w:t>MINUTES OF THE MEETING OF THE BOARD OF TRUSTEES OF THE NORTH BABYLON PUBLIC LIBRARY HELD ON TUESDAY, NOVEMBER 20, 2018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The meeting was called to order in the Library by the Vice President, Ms. Hare, at 6:02 p.m.  Mrs. Schechtel, Mrs. Leibowitz, Mrs. DeBlasi, Mr. Horowitz, Library Director, Mrs. Nicolazzi, Librarian III and Mrs. Ledesma, Secretary were present.  One guest was also presen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floor was opened for remarks from guests.  The guest addressed the Boar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rs. Leibowitz, seconded Mrs. Schechtel, it was agreed to approve the minutes of the October 16, 2018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Mrs. Leibowitz, it was unanimously agreed to accept the Cultural Programming Fund Treasurer’s Report for Octob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n a motion by Mrs. Schechtel seconded by Mrs. Leibowitz, it was unanimously agreed to accept the Library Fund Treasurer’s Report for October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DeBlasi, seconded by Mrs. Leibowitz, it was unanimously agreed to accept the Financial Report for October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The guest left the meeting at 6:1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October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rs. Leibowitz. it was unanimously agreed to pay the bills on General Ledger Trial Balance No. 8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Leibowitz, seconded by Mrs. DeBlasi, it was unanimously agreed to approve the Disbursements from the November Cultural Programming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reported that the white fence in the parking lot was damaged over the weekend.  Mr. Horowitz also reported that a for-profit clothing donation box was placed in parking lot, without authorization, in the early morning of November 20</w:t>
      </w:r>
      <w:r>
        <w:rPr>
          <w:vertAlign w:val="superscript"/>
        </w:rPr>
        <w:t>th</w:t>
      </w:r>
      <w:r>
        <w:rPr/>
        <w:t>.  The police and the Town of Babylon were not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stees discussed matters relating to the Suffolk Cooperative Library System.  The proposed SCLS Operating Budget for 2019 was reviewed.    On a motion by Mrs. Schechtel, seconded by Mrs. Leibowitz, it was unanimously agreed to accept the SCLS Operating Budget for 2019 as presented in Exhibit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The Trustees viewed and discussed the Trustee Training Video —  Helping All Trustees Succeed (HATS) Part 8:  Strategic Planning, Part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On a motion by Mrs. Leibowitz, seconded by Mrs. Schechtel, it was unanimously agreed to approve the minimum wage increase mandated by New York State of $12.00 per hour mandated effective 12/31/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DeBlasi, seconded by Mrs. Schechtel, it was unanimously agreed to approve the request to discard obsolete and damaged equipment, as presented in Exhibit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partment Head’s Report was noted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On a motion by Mrs. Leibowitz, seconded by Mrs. DeBlasi, it was unanimously agreed to approve the Personnel Report as present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BodyText3"/>
        <w:rPr/>
      </w:pPr>
      <w:r>
        <w:rPr/>
        <w:t xml:space="preserve">On a motion by Mrs. Schechtel, seconded by Mrs. DeBlasi, it was unanimously agreed to adjourn to executive session to discuss personnel matters at 6:34 p.m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rs. DeBlasi, seconded by Mrs. Leibowitz, it was unanimously agreed to adjourn from executive session at 7:25 p.m. and resume the regular business of the meeting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next meeting of the Board will be held on December 18, 2018 at 6:0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n a motion by Mrs. Leibowitz, seconded by Mrs. DeBlasi, it was unanimously agreed to adjourn the meeting at 7:25 p.m.</w:t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eidi Leibowit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>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13:00Z</dcterms:created>
  <dc:creator>nbpl.</dc:creator>
  <dc:description/>
  <cp:keywords/>
  <dc:language>en-US</dc:language>
  <cp:lastModifiedBy>Maureen Nicolazzi</cp:lastModifiedBy>
  <cp:lastPrinted>2018-12-14T11:12:00Z</cp:lastPrinted>
  <dcterms:modified xsi:type="dcterms:W3CDTF">2018-12-27T18:13:00Z</dcterms:modified>
  <cp:revision>2</cp:revision>
  <dc:subject/>
  <dc:title>MINUTES OF THE MEETING OF THE BOARD OF TRUSTEES OF THE NORTH BABYLON PUBLIC LIBRARY HELD ON TUESDAY, JUNE 20, 2000</dc:title>
</cp:coreProperties>
</file>