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JULY 17, 2018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rs. Fogel, at 6:05 p.m.  </w:t>
      </w:r>
    </w:p>
    <w:p>
      <w:pPr>
        <w:pStyle w:val="BodyText3"/>
        <w:rPr/>
      </w:pPr>
      <w:r>
        <w:rPr/>
        <w:t>Dr. Wroblewski, Mrs. Schechtel, Ms. Hare, Mr. Horowitz, Library Director, Mrs. Nicolazzi, Librarian, and Mrs. Ledesma, Secretary were present.  Mrs. Leibowitz was absent with prior notice.</w:t>
      </w:r>
    </w:p>
    <w:p>
      <w:pPr>
        <w:pStyle w:val="BodyText3"/>
        <w:rPr/>
      </w:pPr>
      <w:r>
        <w:rPr/>
        <w:t xml:space="preserve">One guest was present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floor was opened for remarks from the gues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guest left the meeting at 6:20 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s. Hare, seconded by Mrs. Schechtel, it was unanimously agreed to approve the minutes of the June 19, 2018 Board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s. Hare, seconded by Mrs. Schechtel it was unanimously agreed to accept the Cultural Programming Fund Treasurer’s Report for Ju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Dr. Wroblewski, seconded by Ms. Hare, it was unanimously agreed to accept the Library Fund Treasurer’s Report for June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Schechtel, seconded by Ms. Hare, it was unanimously agreed to accept the Financial Report for J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irector’s Statistical Report for June was no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s. Hare, it was unanimously agreed to pay the bills on General Ledger Trial Balance No. 824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4"/>
          <w:u w:val="none"/>
        </w:rPr>
        <w:t>On a motion by Mrs. Schechtel, seconded by Ms. Hare, it was unanimously agreed to approve the July Disbursements from the Cultural Programming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advised the Trustees that we do not give personal information over the phone freely, that includes “what do I have out or what is on hold for me?”  This is New York State privacy law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The Trustees discussed matters relating to the Suffolk Cooperative Library System.  The Trustees cast individual votes to elect a Trustee to represent the Town of Babylon on the SCLS Board in compliance with SCLS By-Laws as presented in Exhibit A. 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Cs w:val="24"/>
        </w:rPr>
        <w:t>The Trustees viewed and discussed the Trustee Training Video —  Helping All Trustees Succeed (HATS) Part 7:  Hiring your Library 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artment Heads Report was noted.</w:t>
      </w:r>
    </w:p>
    <w:p>
      <w:pPr>
        <w:pStyle w:val="Normal"/>
        <w:tabs>
          <w:tab w:val="left" w:pos="720" w:leader="none"/>
          <w:tab w:val="left" w:pos="1008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Dr. Wroblewski, seconded by Ms. Hare, it was unanimously agreed to approve the Personnel Report as presen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On a motion by Ms. Hare, seconded by Mrs. Schechtel, it was unanimously agreed to adjourn to executive session to discuss personnel matters at 6:32 p.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s. Hare, seconded by Mrs. Fogel, it was unanimously agreed to adjourn from executive session at 7:15 p.m. and resume the regular business of the meeting.</w:t>
        <w:tab/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August 21, 2018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Dr. Wroblewski, seconded by Ms. Hare, it was unanimously agreed to adjourn the meeting at 7:16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onald J. Wroblewski, DD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       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1:04:00Z</dcterms:created>
  <dc:creator>nbpl.</dc:creator>
  <dc:description/>
  <cp:keywords/>
  <dc:language>en-US</dc:language>
  <cp:lastModifiedBy>Maureen Nicolazzi</cp:lastModifiedBy>
  <cp:lastPrinted>2018-07-19T11:05:00Z</cp:lastPrinted>
  <dcterms:modified xsi:type="dcterms:W3CDTF">2018-08-24T21:04:00Z</dcterms:modified>
  <cp:revision>2</cp:revision>
  <dc:subject/>
  <dc:title>MINUTES OF THE MEETING OF THE BOARD OF TRUSTEES OF THE NORTH BABYLON PUBLIC LIBRARY HELD ON TUESDAY, JUNE 20, 2000</dc:title>
</cp:coreProperties>
</file>