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>MINUTES OF THE PUBLIC MEETING ON THE PROPOSED BUDGET FOR FISCAL YEAR 2018/2019 HELD ON TUESDAY, MARCH 27, 2018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The meeting was called to order in the Library by the President, Mrs. Fogel, at 6:05 p.m.   Mrs. Schechtel, Mrs. Leibowitz, Mr. Horowitz, Library Director, Mrs. Nicolazzi, Librarian III, and Mrs. Ledesma, Secretary were present.  Dr. Wroblewski and Ms. Hare were absent with prior notic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r. Horowitz provided information on the budget for the fiscal year 2018-2019, library services, and improvements made to the building to meet the requirements for the Library to qualify as a sustainable Librar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uest arrived at 6:18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the conclusion of his presentation, Mr. Horowitz asked for questions or com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Mrs. Fogel, seconded by Mrs. Leibowitz, the meeting was adjourned at 6:22 p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idi Leibowit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Secretary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  <w:t xml:space="preserve">  </w:t>
      </w:r>
    </w:p>
    <w:p>
      <w:pPr>
        <w:pStyle w:val="BodyText2"/>
        <w:rPr>
          <w:b w:val="false"/>
          <w:b w:val="false"/>
          <w:bCs/>
          <w:sz w:val="15"/>
          <w:szCs w:val="15"/>
        </w:rPr>
      </w:pPr>
      <w:r>
        <w:rPr>
          <w:b w:val="false"/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  <w:tab/>
        <w:t xml:space="preserve">           </w:t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</w:tabs>
      <w:ind w:left="108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12:00Z</dcterms:created>
  <dc:creator>nbpl.</dc:creator>
  <dc:description/>
  <cp:keywords/>
  <dc:language>en-US</dc:language>
  <cp:lastModifiedBy>Maureen Nicolazzi</cp:lastModifiedBy>
  <cp:lastPrinted>2018-04-10T19:08:00Z</cp:lastPrinted>
  <dcterms:modified xsi:type="dcterms:W3CDTF">2018-05-07T16:12:00Z</dcterms:modified>
  <cp:revision>2</cp:revision>
  <dc:subject/>
  <dc:title>MINUTES OF THE MEETING OF THE BOARD OF TRUSTEES OF THE NORTH BABYLON PUBLIC LIBRARY HELD ON TUESDAY, JUNE 20, 2000</dc:title>
</cp:coreProperties>
</file>