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center"/>
        <w:rPr>
          <w:u w:val="single"/>
        </w:rPr>
      </w:pPr>
      <w:r>
        <w:rPr>
          <w:u w:val="single"/>
        </w:rPr>
        <w:t>UNOFFICIAL MINUTES</w:t>
      </w:r>
    </w:p>
    <w:p>
      <w:pPr>
        <w:pStyle w:val="BodyText3"/>
        <w:jc w:val="center"/>
        <w:rPr>
          <w:u w:val="single"/>
        </w:rPr>
      </w:pPr>
      <w:r>
        <w:rPr>
          <w:u w:val="single"/>
        </w:rPr>
        <w:t xml:space="preserve"> </w:t>
      </w:r>
    </w:p>
    <w:p>
      <w:pPr>
        <w:pStyle w:val="BodyText3"/>
        <w:rPr/>
      </w:pPr>
      <w:r>
        <w:rPr/>
        <w:t>MINUTES OF THE MEETING OF THE BOARD OF TRUSTEES OF THE NORTH BABYLON PUBLIC LIBRARY HELD ON TUESDAY, NOVEMBER 21, 2017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/>
      </w:pPr>
      <w:r>
        <w:rPr/>
        <w:t>The meeting was called to order in the Library by the President, Mrs. Fogel, at 6:02 p.m.  Dr. Wroblewski, Mrs. Schechtel, Mr. Horowitz, Library Director, Mrs. Nicolazzi, Librarian III and Mrs. Ledesma, Secretary were present.  Ms. Hare and Mrs. Leibowitz were absent with prior notice.</w:t>
      </w:r>
    </w:p>
    <w:p>
      <w:pPr>
        <w:pStyle w:val="BodyText3"/>
        <w:rPr/>
      </w:pPr>
      <w:r>
        <w:rPr/>
        <w:t>Two guests arrived at 6:20 p.m</w:t>
      </w:r>
    </w:p>
    <w:p>
      <w:pPr>
        <w:pStyle w:val="BodyText3"/>
        <w:rPr/>
      </w:pPr>
      <w:r>
        <w:rPr/>
        <w:t xml:space="preserve"> </w:t>
      </w:r>
    </w:p>
    <w:p>
      <w:pPr>
        <w:pStyle w:val="BodyText3"/>
        <w:rPr/>
      </w:pPr>
      <w:r>
        <w:rPr/>
        <w:t>On a motion by Mrs. Schechtel, seconded Dr. Wroblewski, it was agreed to approve the minutes of the October 17, 2017 meet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a motion by Mrs. Schechtel seconded by Dr. Wroblewski, it was unanimously agreed to accept the Cultural Programming Fund Treasurer’s Report for October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On a motion by Mrs. Schechtel seconded by Dr. Wroblewski, it was unanimously agreed to accept the Library Fund Treasurer’s Report for October.</w:t>
      </w:r>
    </w:p>
    <w:p>
      <w:pPr>
        <w:pStyle w:val="BodyText3"/>
        <w:tabs>
          <w:tab w:val="clear" w:pos="720"/>
          <w:tab w:val="left" w:pos="5940" w:leader="none"/>
        </w:tabs>
        <w:rPr/>
      </w:pPr>
      <w:r>
        <w:rPr/>
      </w:r>
    </w:p>
    <w:p>
      <w:pPr>
        <w:pStyle w:val="BodyText3"/>
        <w:tabs>
          <w:tab w:val="clear" w:pos="720"/>
          <w:tab w:val="left" w:pos="5940" w:leader="none"/>
        </w:tabs>
        <w:rPr/>
      </w:pPr>
      <w:r>
        <w:rPr/>
        <w:t>On a motion by Dr. Wroblewski, seconded by Mrs. Schechtel, it was unanimously agreed to accept the Financial Report for Octob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Director’s Statistical Report for October was no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n a motion by Mrs. Schechtel, seconded by Dr. Wroblewski it was unanimously agreed to pay the bills on General Ledger Trial Balance No. 81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a motion by Dr. Wroblewski, seconded by Mrs. Schechtel, it was unanimously agreed to approve the Disbursements from the November Cultural Programming Fun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r. Horowitz reported that Federal regulators unveiled a plan on November 21</w:t>
      </w:r>
      <w:r>
        <w:rPr>
          <w:vertAlign w:val="superscript"/>
        </w:rPr>
        <w:t>st</w:t>
      </w:r>
      <w:r>
        <w:rPr/>
        <w:t xml:space="preserve"> that would give Internet providers broad powers to determine what websites and online services their customers can see and u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Trustees cast individual votes to elect a Trustee to represent the Town of Babylon on the SCLS Board in compliance with SCLS By-Laws as presented in Exhibit 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Trustees discussed matters relating to the Suffolk Cooperative Library System.  The proposed SCLS Operating Budget for 2018 was reviewed.    On a motion by Dr. Wroblewski, seconded by Mrs. Schechtel, it was unanimously agreed to accept the SCLS Operating Budget for 2018 as presented in Exhibit 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a motion by Mrs. Schechtel, seconded by Dr. Wroblewski, it was unanimously agreed to approve the minimum wage increase mandated by New York State of $11.00 per hour mandated effective 12/31/17 and associated Page increases effective 12/18/17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Trustees reviewed and discussed the bids submitted for the Parking Lot Renovation Project.  On a motion by Mrs. Schechtel, seconded Dr. Wroblewski, it was unanimously agreed to accept the bid submitted by Pioneer Asphalt Paving not to exceed $397,800 as presented in Exhibit C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a motion by Dr. Wroblewski, seconded by Mrs. Schechtel, it was unanimously agreed to accept the revised Computer Policy as presented in Exhibit 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a motion by Mrs. Schechtel, seconded by Dr. Wroblewski, it was unanimously agreed to approve the request to discard obsolete and damaged equipment, as presented in Exhibit 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Director’s Report was no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Department Head’s Report was noted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On a motion by Dr. Wroblewski, seconded by Mrs. Schechel, it was unanimously agreed to approve the Personnel Report as presented.</w:t>
      </w:r>
    </w:p>
    <w:p>
      <w:pPr>
        <w:pStyle w:val="TextBodyIndent"/>
        <w:tabs>
          <w:tab w:val="clear" w:pos="1008"/>
          <w:tab w:val="left" w:pos="72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1008"/>
          <w:tab w:val="left" w:pos="720" w:leader="none"/>
        </w:tabs>
        <w:ind w:left="0" w:hanging="0"/>
        <w:rPr/>
      </w:pPr>
      <w:r>
        <w:rPr/>
        <w:t>The floor was opened to the guests for remarks to the Board.</w:t>
      </w:r>
    </w:p>
    <w:p>
      <w:pPr>
        <w:pStyle w:val="TextBodyIndent"/>
        <w:tabs>
          <w:tab w:val="clear" w:pos="1008"/>
          <w:tab w:val="left" w:pos="72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1008"/>
          <w:tab w:val="left" w:pos="720" w:leader="none"/>
        </w:tabs>
        <w:ind w:left="0" w:hanging="0"/>
        <w:rPr/>
      </w:pPr>
      <w:r>
        <w:rPr/>
        <w:t>The guests left the meeting at 6:35 p.m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BodyText3"/>
        <w:rPr/>
      </w:pPr>
      <w:r>
        <w:rPr/>
        <w:t xml:space="preserve">On a motion by Mrs. Schechtel, seconded by Dr. Wroblewski, it was unanimously agreed to adjourn to executive session to discuss personnel matters at 6:35 p.m. 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On a motion by Mrs. Fogel, seconded by Mrs. Schechtel, it was unanimously agreed to adjourn from executive session at 7:00 p.m. and resume the regular business of the meeting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On a motion by Mrs. Schechtel, seconded by Mrs. Fogel, it was unanimously agreed to authorize the Library Director to adjust the penalty for inappropriate behavior exhibited by patron SH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The next meeting of the Board will be held on December 19, 2017 at 6:00 p.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On a motion by Dr. Wroblewski, seconded by Mrs. Schechtel, it was unanimously agreed to adjourn the meeting at 7:02 p.m.</w:t>
      </w:r>
    </w:p>
    <w:p>
      <w:pPr>
        <w:pStyle w:val="Normal"/>
        <w:ind w:left="4320" w:firstLine="720"/>
        <w:jc w:val="both"/>
        <w:rPr/>
      </w:pPr>
      <w:r>
        <w:rPr/>
        <w:t>Respectfully submitted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Dr.  Ronald J. Wroblewsk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</w:t>
        <w:tab/>
        <w:t xml:space="preserve">Vice President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  <w:t xml:space="preserve">  </w:t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Normal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  <w:tab/>
        <w:t xml:space="preserve">           </w:t>
      </w:r>
    </w:p>
    <w:p>
      <w:pPr>
        <w:pStyle w:val="Normal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jc w:val="both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sz w:val="24"/>
      <w:u w:val="single"/>
    </w:rPr>
  </w:style>
  <w:style w:type="character" w:styleId="BodyTextIndentChar">
    <w:name w:val="Body Text Indent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1008" w:leader="none"/>
      </w:tabs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4:13:00Z</dcterms:created>
  <dc:creator>nbpl.</dc:creator>
  <dc:description/>
  <cp:keywords/>
  <dc:language>en-US</dc:language>
  <cp:lastModifiedBy>Maureen Nicolazzi</cp:lastModifiedBy>
  <cp:lastPrinted>2017-12-19T17:13:00Z</cp:lastPrinted>
  <dcterms:modified xsi:type="dcterms:W3CDTF">2017-12-27T14:13:00Z</dcterms:modified>
  <cp:revision>2</cp:revision>
  <dc:subject/>
  <dc:title>MINUTES OF THE MEETING OF THE BOARD OF TRUSTEES OF THE NORTH BABYLON PUBLIC LIBRARY HELD ON TUESDAY, JUNE 20, 2000</dc:title>
</cp:coreProperties>
</file>