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PUBLIC MEETING ON THE PROPOSED BUDGET FOR FISCAL YEAR 2017/2018 HELD ON TUESDAY, MARCH 21, 2017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Secretary, Ms. Hare, at 6:15 p.m.   Mrs. Schechtel, Mrs. Leibowitz, Mr. Horowitz, Library Director, Mrs. Nicolazzi, Librarian III, and Mrs. Ledesma, Secretary were present.  Mrs. Fogel and Dr. Wroblewski were absent with prior notice.   There were two guests also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welcomed the guests and provided information on the budget for the fiscal year 2017-2018, library services, and funds awarded through State grants.  At the conclusion of his presentation, Mr. Horowitz asked for questions or com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Leibowitz, seconded by Mrs. Schechtel, the meeting was adjourned at 6:39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Assistant Secretary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2:00Z</dcterms:created>
  <dc:creator>nbpl.</dc:creator>
  <dc:description/>
  <cp:keywords/>
  <dc:language>en-US</dc:language>
  <cp:lastModifiedBy>Maureen Nicolazzi</cp:lastModifiedBy>
  <cp:lastPrinted>2017-04-20T16:25:00Z</cp:lastPrinted>
  <dcterms:modified xsi:type="dcterms:W3CDTF">2017-09-15T20:42:00Z</dcterms:modified>
  <cp:revision>2</cp:revision>
  <dc:subject/>
  <dc:title>MINUTES OF THE MEETING OF THE BOARD OF TRUSTEES OF THE NORTH BABYLON PUBLIC LIBRARY HELD ON TUESDAY, JUNE 20, 2000</dc:title>
</cp:coreProperties>
</file>