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MEETING OF THE BOARD OF TRUSTEES OF THE NORTH BABYLON PUBLIC LIBRARY HELD ON TUESDAY, FEBRUARY 21, 2017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rs. Fogel, at 6:03 p.m.  </w:t>
      </w:r>
    </w:p>
    <w:p>
      <w:pPr>
        <w:pStyle w:val="BodyText3"/>
        <w:rPr/>
      </w:pPr>
      <w:r>
        <w:rPr/>
        <w:t>Dr. Wroblewski, Mrs. Schechtel, Mrs. Leibowitz, Mr. Horowitz, Library Director, Mrs. Nicolazzi, Librarian III, and Mrs. Ledesma, Secretary, were present.  Also present was one guest.  Ms. Hare arrived at 6:45 p.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floor was opened for remarks from the guest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On a motion by Mrs. Leibowitz, seconded by Mrs. Schechtel, it was unanimously agreed to adopt the minutes of the January 17, 2017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Leibowitz, seconded by Mrs. Schechtel, it was unanimously agreed to adopt the minutes of the January 23, 2017 Special Meeting of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Dr. Wroblewski, seconded by Mrs. Schechtel, it was unanimously agreed to accept the Cultural Programing Fund Treasurer’s Report for January.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Schechtel it was unanimously agreed to accept the Library Fund Treasurer’s Report for January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Leibowitz, it was unanimously agreed to accept the Financial Report for Janu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January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Leibowitz, it was unanimously agreed to pay the bills on General Ledger Trial Balance No. 807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On a motion by Dr. Wroblewski, seconded by Mrs. Leibowitz, it was unanimously agreed to approve the Disbursements from Cultural Programming Fund for month of February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A thank you note from Our Lady of Lourdes Parish outreach office for the Winter Tree donations of hat, gloves and scarves was not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was pleased to report that the snow plowing bill from the February 9</w:t>
      </w:r>
      <w:r>
        <w:rPr>
          <w:vertAlign w:val="superscript"/>
        </w:rPr>
        <w:t>th</w:t>
      </w:r>
      <w:r>
        <w:rPr/>
        <w:t xml:space="preserve"> storm was lower than expected at cost of $2,080.     Mr. Horowitz advised the Trustees that the architect has asked for a NYSED emergency approval on demolition for the structure at 210 Cooper 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discussed matters relating to the Library Budget Vote and Election. On a motion by Mrs. Leibowitz, seconded by Mrs. Schechtel, it was unanimously agreed to appoint Mr. Anthony Scelso as Clerk for the Library Election.  On a motion by Mrs. Leibowitz, seconded by Mrs. Schechtel, it was unanimously agreed to approve the appointment of election personnel as presented in Exhibit A.   It was also agreed, on a motion by Mrs. Leibowitz, seconded by Mrs. Schechtel, to appoint Mrs. Arlene Schwenker as Permanent Chair for the Library Election.  It was noted that absentee ballots would be made available.    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Dr. Wroblewski, seconded by Mrs. Schechtel, it was unanimously agreed to accept the Annual Report for Public and Association Libraries for 2016 as presented in Exhibit B with a correction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rs. Leibowitz, seconded by Mrs. Schechtel, it was unanimously agreed to accept the proposal for a boundary and topographic survey needed to proceed with planning of the parking lot expansion project submitted by Pinnacle Land Surveyors, LLP at a cost not to exceed $2,800 as presented in Exhibit C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rs. Schechtel, seconded by Mrs. Leibowitz, it was unanimously agreed to discard one Olympia Startype Typewriter, 66-0320968 and one IBM Wheelwriter 6 Typewriter, 527054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 was no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floor was opened for remarks from the guest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Mrs. Leibowitz seconded by Mrs. Schechtel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1020" w:hanging="0"/>
        <w:rPr/>
      </w:pPr>
      <w:r>
        <w:rPr/>
      </w:r>
    </w:p>
    <w:p>
      <w:pPr>
        <w:pStyle w:val="BodyText3"/>
        <w:rPr/>
      </w:pPr>
      <w:r>
        <w:rPr/>
        <w:t>On a motion by Dr. Wroblewski, seconded by Mrs. Leibowitz, it was unanimously agreed to adjourn to executive session at 6:20 p.m. to discuss matters relating to personnel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Mrs. Leibowitz, seconded by Mrs. Schechtel, it was unanimously agreed to adjourn from executive session at 6:56 p.m. and resume the regular busines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gular meeting of the Board of Trustees will be held on March 21, 2017 following the Budget Information Meeting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Dr. Wroblewski, seconded by Mrs. Schechtel, it was unanimously agreed to adjourn the meeting at 6:57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Assistant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1:00Z</dcterms:created>
  <dc:creator>nbpl.</dc:creator>
  <dc:description/>
  <cp:keywords/>
  <dc:language>en-US</dc:language>
  <cp:lastModifiedBy>Maureen Nicolazzi</cp:lastModifiedBy>
  <cp:lastPrinted>2017-02-23T09:58:00Z</cp:lastPrinted>
  <dcterms:modified xsi:type="dcterms:W3CDTF">2017-09-15T20:41:00Z</dcterms:modified>
  <cp:revision>2</cp:revision>
  <dc:subject/>
  <dc:title>MINUTES OF THE MEETING OF THE BOARD OF TRUSTEES OF THE NORTH BABYLON PUBLIC LIBRARY HELD ON TUESDAY, JUNE 20, 2000</dc:title>
</cp:coreProperties>
</file>