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SPECIAL MEETING OF THE BOARD OF TRUSTEES OF THE NORTH BABYLON PUBLIC LIBRARY HELD ON MONDAY, JANUARY 23, 2017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left"/>
        <w:rPr/>
      </w:pPr>
      <w:r>
        <w:rPr/>
        <w:t>The meeting was called to order in the Library by the President, Mrs. Fogel, at 6:00 p.m.    Dr. Wroblewski, Mrs. Schechtel, Ms. Hare, Mrs. Leibowitz, Mr. Horowitz, Library Director,  Mrs. Nicolazzi, Librarian III and Mrs. Ledesma, Secretary were present.   Two guests were also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the revisions of the proposed operating budget for the 2017/2018 fiscal year. On a motion by Ms. Hare, seconded by Mrs. Leibowitz, it was unanimously agreed to accept the proposed budget for the 2017/2018 fiscal year as presented in Exhibit A.</w:t>
      </w:r>
    </w:p>
    <w:p>
      <w:pPr>
        <w:pStyle w:val="BodyText3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s. Hare, seconded by Dr. Wroblewski, it was unanimously agreed by a roll call vote to adopt the revised resolution and public notice as presented in Exhibit A with a correction.  It was further agreed that the legal notice be published as required by statute.  The resolution and public notice are appended to these minutes.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The Trustees reviewed the bids opened on January 17, 2017 for the upgrade in Security  Services.  On a motion by Mrs. Schechtel, seconded by Mrs. Leibowitz, it was unanimously agreed to accept the bid submitted by Wisdom Protective Services for an eleven-month contract commencing on February 1, 2017 and terminating on December 31, 2017.  The resolution is appended to these minutes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On a motion by Mrs. Fogel, seconded by Dr. Wroblewski, it was unanimously agreed to adjourn the meeting at 6:04 p.m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Respectfully submitted,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Tory T. Hare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Secretary</w:t>
        <w:tab/>
        <w:tab/>
        <w:tab/>
        <w:tab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ab/>
        <w:tab/>
        <w:tab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2:00Z</dcterms:created>
  <dc:creator>nbpl.</dc:creator>
  <dc:description/>
  <cp:keywords/>
  <dc:language>en-US</dc:language>
  <cp:lastModifiedBy>Reference Department</cp:lastModifiedBy>
  <cp:lastPrinted>2017-01-24T14:06:00Z</cp:lastPrinted>
  <dcterms:modified xsi:type="dcterms:W3CDTF">2017-03-16T20:22:00Z</dcterms:modified>
  <cp:revision>2</cp:revision>
  <dc:subject/>
  <dc:title>MINUTES OF THE MEETING OF THE BOARD OF TRUSTEES OF THE NORTH BABYLON PUBLIC LIBRARY HELD ON TUESDAY, JUNE 20, 2000</dc:title>
</cp:coreProperties>
</file>