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PUBLIC MEETING ON THE PROPOSED BUDGET FOR FISCAL YEAR 2016/2017 HELD ON TUESDAY, MARCH 15, 2016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rs. Fogel, at 6:03 p.m.   Dr. Wroblewski, Mrs. Schechtel, Mrs. Leibowitz, Mr. Horowitz, Library Director, Mrs. Nicolazzi, Librarian III, and Mrs. Ledesma, Secretary were present.  Ms. Hare was absent with prior not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provided information on the budget for the fiscal year 2016-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Leibowitz, the meeting was adjourned at 6:10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Assistant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5:00Z</dcterms:created>
  <dc:creator>nbpl.</dc:creator>
  <dc:description/>
  <cp:keywords/>
  <dc:language>en-US</dc:language>
  <cp:lastModifiedBy>Reference Department</cp:lastModifiedBy>
  <cp:lastPrinted>2016-03-16T14:31:00Z</cp:lastPrinted>
  <dcterms:modified xsi:type="dcterms:W3CDTF">2016-12-14T17:55:00Z</dcterms:modified>
  <cp:revision>2</cp:revision>
  <dc:subject/>
  <dc:title>MINUTES OF THE MEETING OF THE BOARD OF TRUSTEES OF THE NORTH BABYLON PUBLIC LIBRARY HELD ON TUESDAY, JUNE 20, 2000</dc:title>
</cp:coreProperties>
</file>