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MINUTES OF THE SPECIAL INFORMATION MEETING ON THE PROPOSITION  TO PURCHASE PROPERTY HELD ON TUESDAY, AUGUST 16, 2016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The meeting was called to order in the Library by the Vice President, Dr. Wroblewski at 6:00 p.m.   Mrs. Schechtel, Mrs. Leibowitz, Mr. Horowitz, Library Director, Mrs. Nicolazzi, Librarian III, and Mrs. Ledesma, Secretary were present. Eleven guests were also present.  Mrs. Fogel and Ms. Hare were absent with prior notic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provided information on the Proposition to purchase the property adjacent to the Library located at 210 Cooper Road, North Babylon, NY  117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loor was opened for remarks for gu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Schechtel, seconded by Mrs. Leibowitz, the meeting was adjourned at 6:47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idi Leibowit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Assistant Secretary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53:00Z</dcterms:created>
  <dc:creator>nbpl.</dc:creator>
  <dc:description/>
  <cp:keywords/>
  <dc:language>en-US</dc:language>
  <cp:lastModifiedBy>Reference Department</cp:lastModifiedBy>
  <cp:lastPrinted>2016-09-20T18:52:00Z</cp:lastPrinted>
  <dcterms:modified xsi:type="dcterms:W3CDTF">2016-12-14T19:53:00Z</dcterms:modified>
  <cp:revision>2</cp:revision>
  <dc:subject/>
  <dc:title>MINUTES OF THE MEETING OF THE BOARD OF TRUSTEES OF THE NORTH BABYLON PUBLIC LIBRARY HELD ON TUESDAY, JUNE 20, 2000</dc:title>
</cp:coreProperties>
</file>