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FEBRUARY 16, 2016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The meeting was called to order in the Library by the Vice President, Dr. Wroblewski, at 6:03 p.m.  Mrs. Schechtel, Ms. Hare, Mrs. Leibowitz, Mr. Horowitz, Library Director,  Mrs. Nicolazzi, Librarian III, and Mrs. Ledesma, Secretary, were present.  Mrs. Fogel was absent with prior notice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s. Hare, it was unanimously agreed to adopt the minutes of the January 19, 2016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s. Hare, seconded by Mrs. Schechtel, it was unanimously agreed to accept the Cultural Programing Fund Treasurer’s Report for January.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s. Hare, seconded by Mrs. Schechtel it was unanimously agreed to accept the Library Fund Treasurer’s Report for January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rs. Leibowitz, it was unanimously agreed to accept the Financial Report for Janu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January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rs. Leibowitz, it was unanimously agreed to pay the bills on General Ledger Trial Balance No. 79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discussed matters relating to the Library Budget Vote and Election. On a motion by Mrs. Schechtel, seconded by Ms. Hare, it was unanimously agreed to appoint Mr. Anthony Scelso as Clerk for the Library Election.  On a motion by Mrs. Schechtel, seconded by Ms. Hare, it was unanimously agreed to approve the appointment of election personnel as presented in Exhibit A.   It was also agreed, on a motion by Mrs. Schechtel, seconded by Ms. Hare, to appoint Mrs. Arlene Schwenker as Permanent Chair for the Library Election.  It was noted that absentee ballots would be made available.    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Dr. Wroblewski, seconded by Mrs. Schechtel, it was unanimously agreed to accept the Annual Report for Public and Association Libraries for 2015 as presented in Exhibit B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Mrs. Schechtel, seconded by Mrs. Leibowitz, it was unanimously agreed to approve the Revised American with Disabilities Policy as presented in Exhibit C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Director’s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 Reports were no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Dr. Wroblewski, seconded by Mrs. Schechtel, it was unanimously agreed to approve the Personnel Report as presented.</w:t>
      </w:r>
    </w:p>
    <w:p>
      <w:pPr>
        <w:pStyle w:val="TextBodyIndent"/>
        <w:tabs>
          <w:tab w:val="clear" w:pos="1008"/>
          <w:tab w:val="left" w:pos="720" w:leader="none"/>
        </w:tabs>
        <w:ind w:left="10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ab/>
      </w:r>
    </w:p>
    <w:p>
      <w:pPr>
        <w:pStyle w:val="BodyText3"/>
        <w:rPr/>
      </w:pPr>
      <w:r>
        <w:rPr/>
        <w:t>On a motion by Ms. Hare, seconded by Mrs. Schechtel, it was unanimously agreed to adjourn to executive session at 6:16 p.m. to discuss matters relating to personnel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>On a motion by Ms. Hare, seconded by Mrs. Schechtel, it was unanimously agreed to adjourn from executive session at 6:58 p.m. and resume the regular busines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gular meeting of the Board of Trustees will be held on March 15, 2016 following the Budget Information Meeting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s. Hare, seconded by Mrs. Leibowitz, it was unanimously agreed to adjourn the meeting at 6:58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ry T. H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2:00Z</dcterms:created>
  <dc:creator>nbpl.</dc:creator>
  <dc:description/>
  <dc:language>en-US</dc:language>
  <cp:lastModifiedBy>Reference Department</cp:lastModifiedBy>
  <cp:lastPrinted>2016-03-15T14:39:00Z</cp:lastPrinted>
  <dcterms:modified xsi:type="dcterms:W3CDTF">2016-03-22T19:22:00Z</dcterms:modified>
  <cp:revision>2</cp:revision>
  <dc:subject/>
  <dc:title>MINUTES OF THE MEETING OF THE BOARD OF TRUSTEES OF THE NORTH BABYLON PUBLIC LIBRARY HELD ON TUESDAY, JUNE 20, 2000</dc:title>
</cp:coreProperties>
</file>