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940" w:leader="none"/>
        </w:tabs>
        <w:rPr/>
      </w:pPr>
      <w:r>
        <w:rPr/>
        <w:t xml:space="preserve"> </w:t>
      </w:r>
    </w:p>
    <w:p>
      <w:pPr>
        <w:pStyle w:val="BodyText3"/>
        <w:rPr/>
      </w:pPr>
      <w:r>
        <w:rPr/>
        <w:t>MINUTES OF THE MEETING OF THE BOARD OF TRUSTEES OF THE NORTH BABYLON PUBLIC LIBRARY HELD ON TUESDAY, DECEMBER 15, 2015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/>
      </w:pPr>
      <w:r>
        <w:rPr/>
        <w:t xml:space="preserve">The meeting was called to order in the Library by the Vice President, Dr. Wroblewski, at 6:04 p.m.    Mrs. Schechtel, Ms. Hare, Mrs. Leibowitz, Mr. Horowitz, Library Director, Mrs. Nicolazzi, Librarian  III, and Mrs. Ledesma, Secretary were present.    Mrs. Fogel was absent with prior noti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a motion by Ms. Hare, seconded by Mrs. Schechtel, it was unanimously agreed to adopt the minutes of the November 17, 2015 meet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n a motion by Ms. Hare, seconded by Mrs. Leibowitz, it was unanimously agreed to accept the Cultural Programing Fund Treasurer’s Report for November. </w:t>
      </w:r>
    </w:p>
    <w:p>
      <w:pPr>
        <w:pStyle w:val="Normal"/>
        <w:jc w:val="both"/>
        <w:rPr/>
      </w:pPr>
      <w:r>
        <w:rPr/>
      </w:r>
    </w:p>
    <w:p>
      <w:pPr>
        <w:pStyle w:val="BodyText3"/>
        <w:tabs>
          <w:tab w:val="clear" w:pos="720"/>
          <w:tab w:val="left" w:pos="5940" w:leader="none"/>
        </w:tabs>
        <w:rPr/>
      </w:pPr>
      <w:r>
        <w:rPr/>
        <w:t>On a motion by Ms. Hare, seconded by Mrs. Leibowitz, it was unanimously agreed to accept the Library Fund Treasurer’s Report for November.</w:t>
      </w:r>
    </w:p>
    <w:p>
      <w:pPr>
        <w:pStyle w:val="BodyText3"/>
        <w:tabs>
          <w:tab w:val="clear" w:pos="720"/>
          <w:tab w:val="left" w:pos="5940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5940" w:leader="none"/>
        </w:tabs>
        <w:rPr/>
      </w:pPr>
      <w:r>
        <w:rPr/>
        <w:t>On a motion by Mrs. Schechtel, seconded by Ms. Hare, it was unanimously agreed to accept the Financial Report for Novemb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Director’s Statistical Report for November was no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a motion by Mrs. Schechtel, seconded by Ms. Hare, it was unanimously agreed to pay the bills on General Ledger Trial Balance No. 78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r. Horowitz updated the Trustees on the status of the downloadable materials.  Usage has increased by 21 percent.   The cost has also increased as we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Trustees discussed matters relating to the 2016 Budget Vote and Election.  On a motion by Mrs. Schechtel, seconded by Ms. Hare, it was unanimously agreed to approve the dates for the Budget Vote and Election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Budget Information Meeting – Tuesday, March 15, 2016 at 6:00 p.m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(followed by the March  Board  Meeting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Budget Vote and Election – Tuesday, April 5, 2016, 1:00 – 9:00 p.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n a motion by Mrs. Leibowitz, seconded by Mrs. Schechtel, it was unanimously agreed to accept the Orientation Checklist as presented in Exhibit A.    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szCs w:val="24"/>
          <w:u w:val="none"/>
        </w:rPr>
        <w:t>The Trustees viewed and discussed Short Takes for Trustee covering Board Self Evaluation as presented in Exhibit B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1008"/>
          <w:tab w:val="left" w:pos="720" w:leader="none"/>
        </w:tabs>
        <w:ind w:left="0" w:hanging="0"/>
        <w:rPr/>
      </w:pPr>
      <w:r>
        <w:rPr/>
        <w:t>The Director’s Report was noted.</w:t>
      </w:r>
    </w:p>
    <w:p>
      <w:pPr>
        <w:pStyle w:val="TextBodyIndent"/>
        <w:tabs>
          <w:tab w:val="clear" w:pos="1008"/>
          <w:tab w:val="left" w:pos="720" w:leader="none"/>
        </w:tabs>
        <w:ind w:left="0" w:hanging="0"/>
        <w:rPr/>
      </w:pPr>
      <w:r>
        <w:rPr/>
      </w:r>
    </w:p>
    <w:p>
      <w:pPr>
        <w:pStyle w:val="Normal"/>
        <w:tabs>
          <w:tab w:val="left" w:pos="720" w:leader="none"/>
          <w:tab w:val="left" w:pos="1008" w:leader="none"/>
        </w:tabs>
        <w:rPr/>
      </w:pPr>
      <w:r>
        <w:rPr/>
        <w:t>The Department Head Reports were noted.</w:t>
      </w:r>
    </w:p>
    <w:p>
      <w:pPr>
        <w:pStyle w:val="Normal"/>
        <w:tabs>
          <w:tab w:val="left" w:pos="720" w:leader="none"/>
          <w:tab w:val="left" w:pos="1008" w:leader="none"/>
        </w:tabs>
        <w:rPr/>
      </w:pPr>
      <w:r>
        <w:rPr/>
      </w:r>
    </w:p>
    <w:p>
      <w:pPr>
        <w:pStyle w:val="TextBodyIndent"/>
        <w:tabs>
          <w:tab w:val="clear" w:pos="1008"/>
          <w:tab w:val="left" w:pos="720" w:leader="none"/>
        </w:tabs>
        <w:ind w:left="0" w:hanging="0"/>
        <w:rPr/>
      </w:pPr>
      <w:r>
        <w:rPr/>
        <w:t>On a motion by Mrs. Leibowitz, seconded by Mrs. Schechtel, it was unanimously agreed to approve the Personnel Report as presented.</w:t>
      </w:r>
    </w:p>
    <w:p>
      <w:pPr>
        <w:pStyle w:val="TextBodyIndent"/>
        <w:tabs>
          <w:tab w:val="clear" w:pos="1008"/>
          <w:tab w:val="left" w:pos="720" w:leader="none"/>
        </w:tabs>
        <w:ind w:left="0" w:hanging="0"/>
        <w:rPr/>
      </w:pPr>
      <w:r>
        <w:rPr/>
      </w:r>
    </w:p>
    <w:p>
      <w:pPr>
        <w:pStyle w:val="BodyText3"/>
        <w:rPr/>
      </w:pPr>
      <w:r>
        <w:rPr/>
        <w:t>On a motion by Ms. Hare, seconded by Mrs. Leibowitz, it was unanimously agreed to adjourn to executive session at 6:30 p.m.</w:t>
      </w:r>
    </w:p>
    <w:p>
      <w:pPr>
        <w:pStyle w:val="BodyText3"/>
        <w:rPr/>
      </w:pPr>
      <w:r>
        <w:rPr/>
      </w:r>
    </w:p>
    <w:p>
      <w:pPr>
        <w:pStyle w:val="Normal"/>
        <w:rPr/>
      </w:pPr>
      <w:r>
        <w:rPr/>
        <w:t>On a motion by Ms. Hare, seconded by Mrs. Leibowitz, it was unanimously agreed to adjourn from executive session at 7:22 p.m. and resume the regular business of the meeting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he next meeting of the Board will be held on January 19, 2016 at 6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a motion by Ms. Hare, seconded by Mrs. Schechtel, it was unanimously agreed to adjourn the meeting at 7:22 p.m.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ind w:left="4320" w:firstLine="720"/>
        <w:jc w:val="both"/>
        <w:rPr/>
      </w:pPr>
      <w:r>
        <w:rPr/>
        <w:t>Respectfully submitted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Tory T. Har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Secretary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  <w:t xml:space="preserve">  </w:t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  <w:tab/>
        <w:t xml:space="preserve">           </w:t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jc w:val="both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sz w:val="24"/>
    </w:rPr>
  </w:style>
  <w:style w:type="character" w:styleId="TitleChar">
    <w:name w:val="Title Char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1008" w:leader="none"/>
      </w:tabs>
      <w:ind w:left="10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21:29:00Z</dcterms:created>
  <dc:creator>nbpl.</dc:creator>
  <dc:description/>
  <dc:language>en-US</dc:language>
  <cp:lastModifiedBy>Reference Department</cp:lastModifiedBy>
  <cp:lastPrinted>2015-12-17T11:33:00Z</cp:lastPrinted>
  <dcterms:modified xsi:type="dcterms:W3CDTF">2016-01-27T21:29:00Z</dcterms:modified>
  <cp:revision>2</cp:revision>
  <dc:subject/>
  <dc:title>MINUTES OF THE MEETING OF THE BOARD OF TRUSTEES OF THE NORTH BABYLON PUBLIC LIBRARY HELD ON TUESDAY, JUNE 20, 2000</dc:title>
</cp:coreProperties>
</file>