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BodyText3"/>
        <w:rPr/>
      </w:pPr>
      <w:r>
        <w:rPr/>
        <w:t>MINUTES OF THE MEETING OF THE BOARD OF TRUSTEES OF THE NORTH BABYLON PUBLIC LIBRARY HELD ON TUESDAY, OCTOBER 20, 2015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meeting was called to order in the Library by the President, Mrs. Fogel, at 6:04 p.m.  Dr. Wroblewski, Mrs. Schechtel, Mrs. Leibowitz, Mr. Horowitz, Library Director, Mrs. Nicolazzi, Librarian  III, and Mrs. Ledesma, Secretary were present.  Ms. Hare arrived at 6:15 p.m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order of the agenda was suspended to allow Mr. Coster to address the Board to report on the Audit Report for the fiscal year ending June 30, 2015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Mr. Coster left the meeting at 6:25 p.m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On a motion by Mrs. Schechtel, seconded by Ms. Hare, it was unanimously agreed to approve the minutes of the September 16, 2015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Dr. Wroblewski, seconded by Mrs. Leibowitz, it was unanimously agreed to accept the Cultural Programming Fund Treasurer’s Report for Septemb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n a motion by Dr. Wroblewski, seconded by Mrs. Leibowitz, it was unanimously agreed to accept the Library Fund Treasurer’s Report for September.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Dr. Wroblewski, seconded by Mrs. Schechtel, it was unanimously agreed to accept the Financial Report for Sept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Director’s Statistical Report for September was accept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rs. Schechtel, seconded by Ms. Hare, it was unanimously agreed to pay the bills on General Ledger Trial Balance No. 78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s. Hare, seconded by Dr. Wroblewski, it was unanimously agreed to accept the Audit Report for the fiscal year ending June 30, 2015 as presented in Exhibit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Leibowitz, seconded by Mrs. Schechtel, it was unanimously agreed to authorize Leave Without Pay for Margaret Siano, P.T. Library Cle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Leibowitz, seconded by Mrs. Schechtel, it was unanimously agreed to authorize Leave Without Pay for Linda DiFiore, P.T. Library Cle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or’s Report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Department Head’s Report was not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Schechtel, seconded by Dr. Wroblewski, it was unanimously agreed to authorize Fairfield Commons Owner’s Group to use the Meeting Room during the month of Nov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On a motion by Dr. Wroblewski, seconded by Mrs. Leibowitz, it was unanimously agreed to approve the Personnel Report as presented.</w:t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On a motion by Dr. Wroblewski, seconded by Mrs. Schechtel, it was unanimously agreed to adjourn to executive session to discuss matters relating to personnel issues at 6:34 p.m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On a motion by Ms. Hare, seconded by Mrs. Schechtel, it was unanimously agreed to adjourn from executive session at 7:45 p.m. and resume the regular business of the meeting.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/>
        <w:t>On a motion by Mrs. Schechtel, seconded by Mrs. Leibowitz, it was unanimously agreed to designate First National Bank of Long Island as a depository for the Library fund, Investments and Cultural Programming accounts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next meeting of the Board will be held on November 17, 2015 at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motion by Ms. Hare, seconded by Mrs. Schechtel, it was unanimously agreed to adjourn the meeting at 7:46 p.m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ry T. Ha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07:00Z</dcterms:created>
  <dc:creator>nbpl.</dc:creator>
  <dc:description/>
  <dc:language>en-US</dc:language>
  <cp:lastModifiedBy>Reference Department</cp:lastModifiedBy>
  <cp:lastPrinted>2015-10-21T16:27:00Z</cp:lastPrinted>
  <dcterms:modified xsi:type="dcterms:W3CDTF">2015-11-18T21:07:00Z</dcterms:modified>
  <cp:revision>2</cp:revision>
  <dc:subject/>
  <dc:title>MINUTES OF THE MEETING OF THE BOARD OF TRUSTEES OF THE NORTH BABYLON PUBLIC LIBRARY HELD ON TUESDAY, JUNE 20, 2000</dc:title>
</cp:coreProperties>
</file>