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MINUTES OF THE MEETING OF THE BOARD OF TRUSTEES OF THE NORTH BABYLON PUBLIC LIBRARY HELD ON TUESDAY, NOVEMBER 17, 2015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The meeting was called to order in the Library by the President, Mrs. Fogel, at 6:11 p.m.  </w:t>
      </w:r>
    </w:p>
    <w:p>
      <w:pPr>
        <w:pStyle w:val="BodyText3"/>
        <w:rPr/>
      </w:pPr>
      <w:r>
        <w:rPr/>
        <w:t xml:space="preserve">Dr. Wroblewski, Mrs. Schechtel, Ms. Hare, Mrs. Leibowitz, Mr. Horowitz, Library Director, Mrs. Nicolazzi, Librarian III and Mrs. Ledesma, Secretary were present.    </w:t>
      </w:r>
    </w:p>
    <w:p>
      <w:pPr>
        <w:pStyle w:val="BodyText3"/>
        <w:rPr/>
      </w:pPr>
      <w:r>
        <w:rPr/>
        <w:t xml:space="preserve"> </w:t>
      </w:r>
    </w:p>
    <w:p>
      <w:pPr>
        <w:pStyle w:val="BodyText3"/>
        <w:rPr/>
      </w:pPr>
      <w:r>
        <w:rPr/>
        <w:t>On a motion by Dr. Wroblewski, seconded Ms. Hare, it was agreed to approve the minutes of the October 20, 2015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Schechtel, seconded by Ms. Hare, it was unanimously agreed to accept the Cultural Programming Fund Treasurer’s Report for Octob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n a motion by Mrs. Schechtel seconded by Ms. Hare, it was unanimously agreed to accept the Library Fund Treasurer’s Report for October.</w:t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5940" w:leader="none"/>
        </w:tabs>
        <w:rPr/>
      </w:pPr>
      <w:r>
        <w:rPr/>
        <w:t>On a motion by Dr. Wroblewski, seconded by Mrs. Leibowitz, it was unanimously agreed to accept the Financial Report for Octo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Statistical Report for October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s. Schechtel, seconded by Ms. Hare it was unanimously agreed to pay the bills on General Ledger Trial Balance No. 78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orowitz advised the Trustees that the English as a Second Language Program has been discontinued due to lack of interest.   Mr. Horowitz reported that 3-D printer was returned to the manufacturer for repai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he Trustees discussed matters relating to the Suffolk Cooperative Library System.  The proposed SCLS Operating Budget for 2016 was reviewed. Mr. Horowitz advised the Board of a decrease in member library support for North Babylon. On a motion by Mrs. Schechtel, seconded by Ms. Hare, it was unanimously agreed to accept the SCLS Operating Budget for 2016 as presented in Exhibit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 motion by Mrs. Schechtel, seconded by Dr. Wroblewski, it was unanimously agreed to designate First National Bank of Long Island for the Library Fund and Cultural Programming Fund Accounts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Cs w:val="24"/>
          <w:u w:val="none"/>
        </w:rPr>
        <w:t>The Trustees viewed and discussed Short Takes for Trustees, Part 7 of 10 covering Evaluating the</w:t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  <w:t>Dir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irector’s Report was n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epartment Head’s Report was noted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On a motion by Mrs. Schechtel, seconded by Ms. Hare, it was unanimously agreed to approve the Personnel Report as presented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BodyText3"/>
        <w:rPr/>
      </w:pPr>
      <w:r>
        <w:rPr/>
        <w:t xml:space="preserve">On a motion by Dr. Wroblewski, seconded by Mrs. Leibowitz, it was unanimously agreed to adjourn to executive session to discuss personnel matters at 6:30 p.m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On a motion by Ms. Hare, seconded by Mrs. Fogel, it was unanimously agreed to adjourn from executive session at 7:15 p.m. and resume the regular business of the meeting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he next meeting of the Board will be held on December 15, 2015 at 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motion by Mrs. Schechtel, seconded by Dr. Wroblewski, it was unanimously agreed to adjourn the meeting at 7:15 p.m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ry T. Ha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>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16:00Z</dcterms:created>
  <dc:creator>nbpl.</dc:creator>
  <dc:description/>
  <dc:language>en-US</dc:language>
  <cp:lastModifiedBy>Reference Department</cp:lastModifiedBy>
  <cp:lastPrinted>2015-12-15T14:08:00Z</cp:lastPrinted>
  <dcterms:modified xsi:type="dcterms:W3CDTF">2015-12-17T14:16:00Z</dcterms:modified>
  <cp:revision>2</cp:revision>
  <dc:subject/>
  <dc:title>MINUTES OF THE MEETING OF THE BOARD OF TRUSTEES OF THE NORTH BABYLON PUBLIC LIBRARY HELD ON TUESDAY, JUNE 20, 2000</dc:title>
</cp:coreProperties>
</file>