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BodyText3"/>
        <w:rPr/>
      </w:pPr>
      <w:r>
        <w:rPr/>
        <w:t>MINUTES OF THE MEETING OF THE BOARD OF TRUSTEES OF THE NORTH BABYLON PUBLIC LIBRARY HELD ON TUESDAY, MAY 19, 2015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The meeting was called to order in the Library by the  President, Mrs. Fogel at 6:01 p.m. Dr. Wroblewski, Mrs. Schechtel, Ms. Hare, Mrs. Leibowitz, Mr. Horowitz, Library Director, Mrs. Nicolazzi, Librarian, and Mrs. Ledesma, Secretary were present.     </w:t>
      </w:r>
    </w:p>
    <w:p>
      <w:pPr>
        <w:pStyle w:val="BodyText3"/>
        <w:rPr/>
      </w:pPr>
      <w:r>
        <w:rPr/>
        <w:t xml:space="preserve"> </w:t>
      </w:r>
    </w:p>
    <w:p>
      <w:pPr>
        <w:pStyle w:val="BodyText3"/>
        <w:rPr/>
      </w:pPr>
      <w:r>
        <w:rPr/>
        <w:t>On a motion by Mrs. Schechtel, seconded by Dr. Wroblewski, it was unanimously agreed to approve the minutes of the April 21, 2015 meeting with amend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Dr. Wroblewski, seconded by Mrs. Schechtel, it was unanimously agreed to accept the Cultural Programming Fund Treasurer’s Report for Apri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n a motion by Dr. Wroblewski, seconded by Mrs. Schechtel, it was unanimously agreed to accept the Library Fund Treasurer’s Report for April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Dr. Wroblewski, seconded by Mrs. Schechtel, it was unanimously agreed to accept the Financial Report for Apr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Statistical Report for April was noted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On a motion by Mrs. Schechtel, seconded by Ms. Hare, it was unanimously agreed to pay the bills on General Ledger Trial Balance No. 782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 letter from Debra DiLapi praising the assistance given by Tabitha Johnson, Librarian, was noted.</w:t>
      </w:r>
    </w:p>
    <w:p>
      <w:pPr>
        <w:pStyle w:val="BodyText3"/>
        <w:rPr/>
      </w:pPr>
      <w:r>
        <w:rPr/>
        <w:t xml:space="preserve"> </w:t>
      </w:r>
    </w:p>
    <w:p>
      <w:pPr>
        <w:pStyle w:val="BodyText3"/>
        <w:rPr/>
      </w:pPr>
      <w:r>
        <w:rPr/>
        <w:t xml:space="preserve">The Board reviewed the request for scheduled tax payments for 2015-2016 from the North Babylon School Board. On a motion by Dr. Wroblewski, seconded by Mrs.Leibowitz, it was unanimously agreed to accept the tax payment schedule as presented in Exhibit A. </w:t>
      </w:r>
    </w:p>
    <w:p>
      <w:pPr>
        <w:pStyle w:val="BodyText3"/>
        <w:rPr/>
      </w:pPr>
      <w:r>
        <w:rPr/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  <w:t>The Trustees discussed participation and membership contributions for participation  in  a Countywide Television/Radio Advertising Campaign through Suffolk Cooperative Library System.   On a motion by Ms. Hare, seconded by Mrs. Leibowitz, it was unanimously agreed to authorize participation at a base cost of $1,500 plus a possible 20% additional fee for a maximum cost not to exceed $1,800.</w:t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  <w:t>The Trustees viewed and discussed Short Takes for Trustees, Part 3.</w:t>
      </w:r>
    </w:p>
    <w:p>
      <w:pPr>
        <w:pStyle w:val="BodyText3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/>
        <w:t>The Director’s Report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epartment Head Report was noted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On a motion by Ms. Hare, seconded by Mrs. Leibowitz, it was unanimously agreed to approve the Personnel Report as presented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On a motion by Dr. Wroblewski, seconded by Mrs. Schechtel, it was unanimously agreed to adjourn to executive session at 6:25 p.m. to discuss matters relating to personnel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On a motion by Mrs. Schechtel, seconded by Ms. Hare, it was unanimously agreed to adjourn from executive session at 7:15 p.m. and resume the regular business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of the Board will be held on Tuesday, June 16, 2015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otion by Mrs. Schechtel, seconded by Ms. Hare, it was unanimously agreed to adjourn the meeting at 7:15 p.m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ry T. Ha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paragraph" w:styleId="BodyTextIndent2">
    <w:name w:val="Body Text Indent 2"/>
    <w:basedOn w:val="Normal"/>
    <w:qFormat/>
    <w:pPr>
      <w:tabs>
        <w:tab w:val="left" w:pos="630" w:leader="none"/>
        <w:tab w:val="left" w:pos="720" w:leader="none"/>
      </w:tabs>
      <w:ind w:left="10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11:00Z</dcterms:created>
  <dc:creator>nbpl.</dc:creator>
  <dc:description/>
  <dc:language>en-US</dc:language>
  <cp:lastModifiedBy>Denise Ledesma</cp:lastModifiedBy>
  <cp:lastPrinted>2015-06-15T13:39:00Z</cp:lastPrinted>
  <dcterms:modified xsi:type="dcterms:W3CDTF">2015-06-18T14:11:00Z</dcterms:modified>
  <cp:revision>2</cp:revision>
  <dc:subject/>
  <dc:title>MINUTES OF THE MEETING OF THE BOARD OF TRUSTEES OF THE NORTH BABYLON PUBLIC LIBRARY HELD ON TUESDAY, JUNE 20, 2000</dc:title>
</cp:coreProperties>
</file>