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FEBRUARY 17, 2015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Vice President, Dr. Wroblewski, at 6:00 p.m.  Ms. Hare, Mrs. Leibowitz, Mr. Horowitz, Library Director,  Mrs. Nicolazzi, Librarian III, and Mrs. Ledesma, Secretary, were present.  Mrs. Fogel and Mrs. Schechtel were absent with prior notice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Ms. Hare, it was unanimously agreed to adopt the minutes of the January 20, 2015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s. Hare, seconded by Mrs. Leibowitz, it was unanimously agreed to accept the Cultural Programing Fund Treasurer’s Report for December and January.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s. Hare, seconded by Mrs. Leibowitz it was unanimously agreed to accept the Library Fund Treasurer’s Report for Januar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Leibowitz,  it was unanimously agreed to accept the Financial Report for Jan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January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Leibowitz, seconded by Ms. Hare, it was unanimously agreed to pay the bills on General Ledger Trial Balance No. 7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discussed matters relating to the Library Budget Vote and Election. On a motion by Dr. Wroblewski, seconded by Mrs. Leibowitz, it was unanimously agreed to appoint Mrs. Elizabeth Person as Clerk for the Library Election.  On a motion by Dr. Wroblewski, seconded by Mrs. Leibowitz, it was unanimously agreed to approve the appointment of election personnel as presented in Exhibit A.   It was also agreed, on a motion by Dr. Wroblewski, seconded by Mrs. Leibowitz, to appoint Mrs. Elizabeth Arena as Permanent Chair for the Library Election.  It was noted that absentee ballots would be made available.   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On a motion by Mrs. Leibowitz seconded by Ms. Hare, it was unanimously agreed to approve the request to purchase (1) Book Scan Center as presented in Exhibit B at a cost not to exceed $2,655.00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s were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Dr. Wroblewski, seconded by Ms. Hare, it was unanimously agreed to approve the Personnel Report as presen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ab/>
      </w:r>
    </w:p>
    <w:p>
      <w:pPr>
        <w:pStyle w:val="BodyText3"/>
        <w:rPr/>
      </w:pPr>
      <w:r>
        <w:rPr/>
        <w:t>On a motion by Ms. Hare, seconded by Mrs. Leibowitz, it was unanimously agreed to adjourn to executive session at 6:29 p.m. to discuss matters relating to personnel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s. Hare, seconded by Mrs. Leibowitz, it was unanimously agreed to adjourn from executive session at 7:20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eeting of the Board of Trustees will be held on March 17, 2015 following the Budget Information Meeting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Dr. Wroblewski, seconded by Ms. Hare, it was unanimously agreed to adjourn the meeting at 7:20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6:00Z</dcterms:created>
  <dc:creator>nbpl.</dc:creator>
  <dc:description/>
  <dc:language>en-US</dc:language>
  <cp:lastModifiedBy>Reference Department</cp:lastModifiedBy>
  <cp:lastPrinted>2015-03-16T11:02:00Z</cp:lastPrinted>
  <dcterms:modified xsi:type="dcterms:W3CDTF">2015-03-26T16:36:00Z</dcterms:modified>
  <cp:revision>2</cp:revision>
  <dc:subject/>
  <dc:title>MINUTES OF THE MEETING OF THE BOARD OF TRUSTEES OF THE NORTH BABYLON PUBLIC LIBRARY HELD ON TUESDAY, JUNE 20, 2000</dc:title>
</cp:coreProperties>
</file>