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3"/>
        <w:rPr/>
      </w:pPr>
      <w:r>
        <w:rPr/>
        <w:t>MINUTES OF THE SPECIAL MEETING OF THE BOARD OF TRUSTEES OF THE NORTH BABYLON PUBLIC LIBRARY HELD ON FRIDAY, NOVEMBER 7, 2014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left"/>
        <w:rPr/>
      </w:pPr>
      <w:r>
        <w:rPr/>
        <w:t xml:space="preserve">The meeting was called to order in the Library by the President, Mrs. Anna Fogel, at 4:28 p.m.   Dr. Wroblewski,  Mrs. Schechtel, Ms. Hare, Mrs. Leibowitz, Mr. Horowitz, Library Director,  and Mrs. Ledesma, Secretary were present.    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>The Trustees reviewed the bids submitted for the Lighting Renovation Project.  On a motion by Dr. Wroblewski, seconded by Mrs. Schechtel , it was unanimously agreed to accept the bid submitted by Facility Solutions Group, Inc., in the amount of $134,000 as presented in Exhibit A.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>On a motion by Ms. Hare, seconded by Dr. Wroblewski, it was unanimously agreed to adjourn the meeting  at 4:29 p.m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ab/>
        <w:t>Respectfully submitted,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ab/>
        <w:t>Tory T. Hare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ab/>
        <w:t>Secretary</w:t>
        <w:tab/>
        <w:tab/>
        <w:tab/>
        <w:tab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ab/>
        <w:tab/>
        <w:tab/>
        <w:tab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30:00Z</dcterms:created>
  <dc:creator>nbpl.</dc:creator>
  <dc:description/>
  <dc:language>en-US</dc:language>
  <cp:lastModifiedBy>Reference Department</cp:lastModifiedBy>
  <cp:lastPrinted>2014-11-10T16:41:00Z</cp:lastPrinted>
  <dcterms:modified xsi:type="dcterms:W3CDTF">2015-01-06T23:30:00Z</dcterms:modified>
  <cp:revision>2</cp:revision>
  <dc:subject/>
  <dc:title>MINUTES OF THE MEETING OF THE BOARD OF TRUSTEES OF THE NORTH BABYLON PUBLIC LIBRARY HELD ON TUESDAY, JUNE 20, 2000</dc:title>
</cp:coreProperties>
</file>