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center"/>
        <w:rPr>
          <w:u w:val="single"/>
        </w:rPr>
      </w:pPr>
      <w:r>
        <w:rPr>
          <w:u w:val="single"/>
        </w:rPr>
        <w:t xml:space="preserve"> </w:t>
      </w:r>
    </w:p>
    <w:p>
      <w:pPr>
        <w:pStyle w:val="BodyText3"/>
        <w:rPr/>
      </w:pPr>
      <w:r>
        <w:rPr/>
        <w:t>MINUTES OF THE MEETING OF THE BOARD OF TRUSTEES OF THE NORTH BABYLON PUBLIC LIBRARY HELD ON TUESDAY, DECEMBER 16, 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meeting was called to order in the Library by the President, Mrs. Fogel, at 6:03 p.m.   Dr. Wroblewski, Mrs. Schechtel,  Ms. Hare, Mrs. Leibowitz, Mr. Horowitz, Library Director, Mrs. Nicolazzi, Librarian III, and Mrs. Ledesma, Secretary were presen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a motion by Dr. Wroblewski, seconded by Mrs. Schechtel, it was unanimously agreed to adopt the minutes of the November 18, 2014 meet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n a motion by Dr. Wroblewski, seconded by Ms. Hare, it was unanimously agreed to accept the Cultural Programming Fund Treasurer’s Report for November. </w:t>
      </w:r>
    </w:p>
    <w:p>
      <w:pPr>
        <w:pStyle w:val="Normal"/>
        <w:jc w:val="both"/>
        <w:rPr/>
      </w:pPr>
      <w:r>
        <w:rPr/>
      </w:r>
    </w:p>
    <w:p>
      <w:pPr>
        <w:pStyle w:val="BodyText3"/>
        <w:tabs>
          <w:tab w:val="clear" w:pos="720"/>
          <w:tab w:val="left" w:pos="5940" w:leader="none"/>
        </w:tabs>
        <w:rPr/>
      </w:pPr>
      <w:r>
        <w:rPr/>
        <w:t>On a motion by Dr. Wroblewski, seconded by Ms. Hare, it was unanimously agreed to accept the Library Fund Treasurer’s Report for November.</w:t>
      </w:r>
    </w:p>
    <w:p>
      <w:pPr>
        <w:pStyle w:val="BodyText3"/>
        <w:tabs>
          <w:tab w:val="clear" w:pos="720"/>
          <w:tab w:val="left" w:pos="5940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5940" w:leader="none"/>
        </w:tabs>
        <w:rPr/>
      </w:pPr>
      <w:r>
        <w:rPr/>
        <w:t>On a motion by Mrs. Schechtel, seconded by Dr. Wroblewski, it was unanimously agreed to accept the Financial Report for Novemb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Director’s Statistical Report for November was no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a motion by Mrs. Schechtel, seconded by Dr. Wroblewski, it was unanimously agreed to pay the bills on General Ledger Trial Balance No. 77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r. Horowitz was pleased to report the Library received confirmation and filed paperwork required for a $65,000 grant from Senator Phil Boyle towards our HVAC upgrade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Trustees discussed matters relating to the 2015 Budget Vote and Election.  On a motion by Dr. Wroblewski, seconded by Mrs. Schechtel, it was unanimously agreed to approve the dates for the Budget Vote and Election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Budget Information Meeting – Tuesday, March 17, 2015 at 6:00 p.m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(followed by the March  Board  Meeting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Budget Vote and Election – Tuesday, April 14, 2015, 1:00 – 9:00 p.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a motion by Mrs. Leibowitz, seconded by Dr. Wroblewski, it was unanimously agreed to accept the Conflict of Interest policy as presented in Exhibit 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On a motion by Mrs. Leibowitz, seconded by Dr. Wroblewski, it was unanimously agreed to accept the Whistleblower policy as presented in Exhibit B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08" w:leader="none"/>
        </w:tabs>
        <w:rPr/>
      </w:pPr>
      <w:r>
        <w:rPr/>
        <w:t>On a motion by Dr. Wroblewski, seconded by Mrs. Schechtel, it was unanimously agreed to authorize Springwood at Babylon Condominiums to use the meeting room, subject to availability.</w:t>
      </w:r>
    </w:p>
    <w:p>
      <w:pPr>
        <w:pStyle w:val="TextBodyIndent"/>
        <w:tabs>
          <w:tab w:val="clear" w:pos="1008"/>
          <w:tab w:val="left" w:pos="720" w:leader="none"/>
        </w:tabs>
        <w:ind w:left="0" w:hanging="0"/>
        <w:rPr/>
      </w:pPr>
      <w:r>
        <w:rPr/>
      </w:r>
    </w:p>
    <w:p>
      <w:pPr>
        <w:pStyle w:val="Normal"/>
        <w:tabs>
          <w:tab w:val="left" w:pos="720" w:leader="none"/>
          <w:tab w:val="left" w:pos="1008" w:leader="none"/>
        </w:tabs>
        <w:rPr/>
      </w:pPr>
      <w:r>
        <w:rPr/>
        <w:t>On a motion by Dr. Wroblewski, seconded by Mrs. Schechtel, it was unanimously agreed to authorize Commons at North Babylon  to use the meeting room, subject to availability.</w:t>
      </w:r>
    </w:p>
    <w:p>
      <w:pPr>
        <w:pStyle w:val="TextBodyIndent"/>
        <w:tabs>
          <w:tab w:val="clear" w:pos="1008"/>
          <w:tab w:val="left" w:pos="72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1008"/>
          <w:tab w:val="left" w:pos="720" w:leader="none"/>
        </w:tabs>
        <w:ind w:left="0" w:hanging="0"/>
        <w:rPr/>
      </w:pPr>
      <w:r>
        <w:rPr/>
        <w:t>The Director’s Report was noted.</w:t>
      </w:r>
    </w:p>
    <w:p>
      <w:pPr>
        <w:pStyle w:val="TextBodyIndent"/>
        <w:tabs>
          <w:tab w:val="clear" w:pos="1008"/>
          <w:tab w:val="left" w:pos="720" w:leader="none"/>
        </w:tabs>
        <w:ind w:left="0" w:hanging="0"/>
        <w:rPr/>
      </w:pPr>
      <w:r>
        <w:rPr/>
      </w:r>
    </w:p>
    <w:p>
      <w:pPr>
        <w:pStyle w:val="Normal"/>
        <w:tabs>
          <w:tab w:val="left" w:pos="720" w:leader="none"/>
          <w:tab w:val="left" w:pos="1008" w:leader="none"/>
        </w:tabs>
        <w:rPr/>
      </w:pPr>
      <w:r>
        <w:rPr/>
        <w:t>The Department Head Reports were noted.</w:t>
      </w:r>
    </w:p>
    <w:p>
      <w:pPr>
        <w:pStyle w:val="Normal"/>
        <w:tabs>
          <w:tab w:val="left" w:pos="720" w:leader="none"/>
          <w:tab w:val="left" w:pos="1008" w:leader="none"/>
        </w:tabs>
        <w:rPr/>
      </w:pPr>
      <w:r>
        <w:rPr/>
      </w:r>
    </w:p>
    <w:p>
      <w:pPr>
        <w:pStyle w:val="TextBodyIndent"/>
        <w:tabs>
          <w:tab w:val="clear" w:pos="1008"/>
          <w:tab w:val="left" w:pos="720" w:leader="none"/>
        </w:tabs>
        <w:ind w:left="0" w:hanging="0"/>
        <w:rPr/>
      </w:pPr>
      <w:r>
        <w:rPr/>
        <w:t>On a motion by Mrs. Leibowitz, seconded by Mrs. Schechtel, it was unanimously agreed to approve the Personnel Report as presented.</w:t>
      </w:r>
    </w:p>
    <w:p>
      <w:pPr>
        <w:pStyle w:val="TextBodyIndent"/>
        <w:tabs>
          <w:tab w:val="clear" w:pos="1008"/>
          <w:tab w:val="left" w:pos="720" w:leader="none"/>
        </w:tabs>
        <w:ind w:left="0" w:hanging="0"/>
        <w:rPr/>
      </w:pPr>
      <w:r>
        <w:rPr/>
      </w:r>
    </w:p>
    <w:p>
      <w:pPr>
        <w:pStyle w:val="BodyText3"/>
        <w:rPr/>
      </w:pPr>
      <w:r>
        <w:rPr/>
        <w:t>On a motion by Dr. Wroblewski, seconded by Ms. Hare, it was unanimously agreed to adjourn to executive session at 6:13 p.m. to discuss matters relating to personnel issues.</w:t>
      </w:r>
    </w:p>
    <w:p>
      <w:pPr>
        <w:pStyle w:val="BodyText3"/>
        <w:rPr/>
      </w:pPr>
      <w:r>
        <w:rPr/>
        <w:t xml:space="preserve"> </w:t>
      </w:r>
    </w:p>
    <w:p>
      <w:pPr>
        <w:pStyle w:val="Normal"/>
        <w:rPr/>
      </w:pPr>
      <w:r>
        <w:rPr/>
        <w:t>On a motion by Dr. Wroblewski, seconded by Ms. Hare, it was unanimously agreed to adjourn from executive session at 7:15 p.m. and resume the regular business of the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meeting of the Board will be held on January 20, 2015 at 6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a motion by Dr. Wroblewski, seconded by Ms. Hare, it was unanimously agreed to adjourn the meeting at 7:23 p.m.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ind w:left="4320" w:firstLine="720"/>
        <w:jc w:val="both"/>
        <w:rPr/>
      </w:pPr>
      <w:r>
        <w:rPr/>
        <w:t>Respectfully submitted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Tory T. Har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Secretary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  <w:t xml:space="preserve">  </w:t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  <w:tab/>
        <w:t xml:space="preserve">           </w:t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jc w:val="both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008" w:leader="none"/>
      </w:tabs>
      <w:ind w:left="10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9:42:00Z</dcterms:created>
  <dc:creator>nbpl.</dc:creator>
  <dc:description/>
  <dc:language>en-US</dc:language>
  <cp:lastModifiedBy>Reference Department</cp:lastModifiedBy>
  <cp:lastPrinted>2015-01-20T15:55:00Z</cp:lastPrinted>
  <dcterms:modified xsi:type="dcterms:W3CDTF">2015-01-26T19:42:00Z</dcterms:modified>
  <cp:revision>2</cp:revision>
  <dc:subject/>
  <dc:title>MINUTES OF THE MEETING OF THE BOARD OF TRUSTEES OF THE NORTH BABYLON PUBLIC LIBRARY HELD ON TUESDAY, JUNE 20, 2000</dc:title>
</cp:coreProperties>
</file>