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</w:p>
    <w:p>
      <w:pPr>
        <w:pStyle w:val="BodyText3"/>
        <w:rPr/>
      </w:pPr>
      <w:r>
        <w:rPr/>
        <w:t>MINUTES OF THE MEETING OF THE BOARD OF TRUSTEES OF THE NORTH BABYLON PUBLIC LIBRARY HELD ON TUESDAY, OCTOBER 21, 2014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The order of the agenda was suspended to allow Mr. Coster, to address the Board to report on the Audit Report for the fiscal year ending June 30, 2014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Mr. Coster left the meeting at 7:08 p.m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The meeting was called to order in the Library by the Vice President, Dr. Wroblewski, at 7:05 p.m.   Mrs. Schechtel, Mrs. Leibowitz, Mr. Horowitz, Library Director, Mrs. Nicolazzi, Librarian  III, and Mrs. Ledesma, Secretary were present.   Mrs. Fogel and Ms. Hare were absent with prior notice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On a motion by Mrs. Schechtel, seconded by Mrs. Leibowitz, it was unanimously agreed to approve the minutes of the September 16, 2014 me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a motion by Dr. Wroblewski, seconded by Mrs. Schechtel, it was unanimously agreed to accept the Cultural Programming Fund Treasurer’s Report for Septembe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On a motion by Dr. Wroblewski, seconded by Mrs. Schechtel, it was unanimously agreed to accept the Library Fund Treasurer’s Report for September.</w:t>
      </w:r>
    </w:p>
    <w:p>
      <w:pPr>
        <w:pStyle w:val="BodyText3"/>
        <w:tabs>
          <w:tab w:val="clear" w:pos="720"/>
          <w:tab w:val="left" w:pos="5940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5940" w:leader="none"/>
        </w:tabs>
        <w:rPr/>
      </w:pPr>
      <w:r>
        <w:rPr/>
        <w:t>On a motion by Dr. Wroblewski, seconded by Mrs. Leibowitz, it was unanimously agreed to accept the Financial Report for Septemb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Director’s Statistical Report for September was accept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n a motion by Mrs. Schechtel, seconded by Mrs. Leibowitz, it was unanimously agreed to pay the bills on General Ledger Trial Balance No. 775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a motion by Mrs. Leibowitz, seconded by Dr. Wroblewski, it was unanimously agreed to accept the Audit Report for the fiscal year ending June 30, 2014 as presented in Exhibit 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a motion by Dr. Wroblewski, seconded by Mrs. Leibowitz, it was unanimously agreed to accept the SCLS Resource Sharing Code as presented in Exhibit 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a motion by Dr. Wroblewski, seconded by Mrs. Leibowitz, it was unanimously agreed to authorize the disposal of obsolete and damaged computer equipment as presented in Exhibit 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Director’s Report was no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Department Head’s Report was noted.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On a motion by Dr. Wroblewski, seconded by Mrs. Leibowitz, it was unanimously agreed to approve the Personnel Report as presented. </w:t>
      </w:r>
    </w:p>
    <w:p>
      <w:pPr>
        <w:pStyle w:val="Normal"/>
        <w:tabs>
          <w:tab w:val="left" w:pos="720" w:leader="none"/>
          <w:tab w:val="left" w:pos="1008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</w:tabs>
        <w:rPr/>
      </w:pPr>
      <w:r>
        <w:rPr/>
        <w:t>On a motion by Dr. Wroblewski, seconded by Mrs. Schechtel, it was unanimously agreed  to adjourn to executive session to discuss matters relating to personnel issues at 7:17 p.m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On a motion by Dr. Wroblewski, seconded by Mrs. Schechtel, it was unanimously agreed to adjourn from executive session at 8:10 p.m. and resume the regular business of the meeting.</w:t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/>
      </w:pPr>
      <w:r>
        <w:rPr/>
        <w:t>On a motion by Dr. Wroblewski, seconded by Mrs. Leibowitz, it was unanimously agreed to approve Leave Without Pay for two four-hour shifts requested by Linda Difiore, P.T. Library Clerk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The next meeting of the Board will be held on November 18, 2014 at 6:3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 motion by Dr. Wroblewski, seconded by Mrs. Schechtel, it was unanimously agreed to</w:t>
      </w:r>
    </w:p>
    <w:p>
      <w:pPr>
        <w:pStyle w:val="Normal"/>
        <w:rPr/>
      </w:pPr>
      <w:r>
        <w:rPr/>
        <w:t>adjourn the meeting at 8:23 p.m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ind w:left="4320" w:firstLine="720"/>
        <w:jc w:val="both"/>
        <w:rPr/>
      </w:pPr>
      <w:r>
        <w:rPr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Heidi Leibowit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Assistant Secretar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  <w:t xml:space="preserve">  </w:t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  <w:tab/>
        <w:t xml:space="preserve">           </w:t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008" w:leader="none"/>
      </w:tabs>
      <w:ind w:left="10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5:38:00Z</dcterms:created>
  <dc:creator>nbpl.</dc:creator>
  <dc:description/>
  <dc:language>en-US</dc:language>
  <cp:lastModifiedBy>Maureen Nicolazzi</cp:lastModifiedBy>
  <cp:lastPrinted>2014-10-23T10:54:00Z</cp:lastPrinted>
  <dcterms:modified xsi:type="dcterms:W3CDTF">2014-12-12T15:38:00Z</dcterms:modified>
  <cp:revision>2</cp:revision>
  <dc:subject/>
  <dc:title>MINUTES OF THE MEETING OF THE BOARD OF TRUSTEES OF THE NORTH BABYLON PUBLIC LIBRARY HELD ON TUESDAY, JUNE 20, 2000</dc:title>
</cp:coreProperties>
</file>