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3"/>
        <w:rPr/>
      </w:pPr>
      <w:r>
        <w:rPr/>
        <w:t>MINUTES OF THE PUBLIC MEETING ON THE PROPOSED BUDGET FOR FISCAL YEAR 2013/2014 HELD ON TUESDAY, MARCH 18, 2014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Vice President, Dr. Wroblewski, at 6:31 p.m.   Mrs. Schechtel, Mr. Weimer, Mr. Horowitz, Library Director, Mrs. Nicolazzi, Librarian, and Mrs. Ledesma, Secretary were present. One guest was present.  Ms. Hare was absent with prior notic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provided information on the budget for the fiscal year 2014-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. Weimer, seconded by Dr. Wroblewski, the meeting was adjourned at 6:47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onald Weime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Assistant Secretary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22:00Z</dcterms:created>
  <dc:creator>nbpl.</dc:creator>
  <dc:description/>
  <dc:language>en-US</dc:language>
  <cp:lastModifiedBy>Reference Department</cp:lastModifiedBy>
  <cp:lastPrinted>2014-03-21T10:07:00Z</cp:lastPrinted>
  <dcterms:modified xsi:type="dcterms:W3CDTF">2014-04-23T16:22:00Z</dcterms:modified>
  <cp:revision>2</cp:revision>
  <dc:subject/>
  <dc:title>MINUTES OF THE MEETING OF THE BOARD OF TRUSTEES OF THE NORTH BABYLON PUBLIC LIBRARY HELD ON TUESDAY, JUNE 20, 2000</dc:title>
</cp:coreProperties>
</file>