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BodyText3"/>
        <w:rPr/>
      </w:pPr>
      <w:r>
        <w:rPr/>
        <w:t>MINUTES OF THE MEETING OF THE BOARD OF TRUSTEES OF THE NORTH BABYLON PUBLIC LIBRARY HELD ON TUESDAY, DECEMBER 17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eting was called to order in the Library by the Vice President, Dr. Wroblewski, at 6:30 p.m.   Mrs. Schechtel,  Ms. Hare, Mr. Weimer, Mr. Horowitz, Library Director, and Mrs. Nicolazzi, Librarian, and Mrs. Ledesma, Secretary were present. Mrs. Fogel was absent with prior no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. Weimer, seconded by Mrs. Schechtel, it was unanimously agreed to adopt the minutes of the November 19, 2013 meeting with an amend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 motion by Mr. Weimer, seconded by Mrs. Schechtel, it was unanimously agreed to accept the Cultural Programing Fund Treasurer’s Report for November. </w:t>
      </w:r>
    </w:p>
    <w:p>
      <w:pPr>
        <w:pStyle w:val="Normal"/>
        <w:jc w:val="both"/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>On a motion by Mr. Weimer, seconded by Mrs. Schechtel, it was unanimously agreed to accept the Library Fund Treasurer’s Report for November.</w:t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>On a motion by Dr. Wroblewski, seconded by Mrs. Schechtel, it was unanimously agreed to accept the Financial Report for Novem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rector’s Statistical Report for November was no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s. Schechtel, seconded by Ms. Hare, it was unanimously agreed to pay the bills on General Ledger Trial Balance No. 7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Horowitz was pleased to report on the Babylon Rotary Legacy of Literature Program.</w:t>
      </w:r>
    </w:p>
    <w:p>
      <w:pPr>
        <w:pStyle w:val="Normal"/>
        <w:jc w:val="both"/>
        <w:rPr/>
      </w:pPr>
      <w:r>
        <w:rPr/>
        <w:t xml:space="preserve">The goal of the program is to distribute dictionaries to students in the third grade.  Dr. Godek, Superintendent of the North Babylon School District, was very receptive of the progra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Horowitz advised the Trustees that New York Library Association presented each library in Suffolk County with a citation for services provided to their communities after Hurricane San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r. Horowitz reported that the Suffolk Cooperative Library System will loan a 3D printer to the library during the first two weeks in June for demonstration purpos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Horowitz reported that Advocacy Day in Albany will be held on February 27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Trustees discussed matters relating to the 2014 Budget Vote and Election.  On a motion by Mr. Weimer, seconded by Dr. Wroblewski, it was unanimously agreed to approve the dates for the Budget Vote and Election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Budget Information Meeting – Tuesday, March 18, 2014 at 6:30 p.m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followed by the March  Board  Meeting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Budget Vote and Election – Tuesday, April 8, 2014, 1:00 – 9:0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. Weimer, seconded by Mrs. Schechtel, it was unanimously agreed to accept the revised Hours of Services policy as presented in Exhibit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 motion by Mr. Weimer, seconded by Dr. Wroblewski, it was unanimously agreed to discard the supplies from the Technical Services Department as presented in Exhibit B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  <w:t>The Director’s Report was noted.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  <w:t>The Department Head Reports were noted.</w:t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  <w:t>On a motion by Dr. Wroblewski, seconded by Mrs. Schechtel, it was unanimously agreed to approve the Personnel Report as presented.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</w:r>
    </w:p>
    <w:p>
      <w:pPr>
        <w:pStyle w:val="BodyText3"/>
        <w:rPr/>
      </w:pPr>
      <w:r>
        <w:rPr/>
        <w:t>On a motion by Mrs. Schechtel, seconded by Dr. Wroblewski, it was unanimously agreed to adjourn to executive session at 6:49 p.m. to discuss matters relating to personnel issues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Ms. Hare left the meeting at 6:49 p.m.</w:t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/>
        <w:t>On a motion by Dr. Wroblewski, seconded by Mrs. Schechtel, it was unanimously agreed to adjourn from executive session at 7:23 p.m. and resume the regular business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of the Board will be held on January 21, 2014 at 6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motion by Mr. Weimer, seconded by Mrs. Schechtel, it was unanimously agreed to adjourn the meeting at 7:23 p.m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ry T. Ha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Secretar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  <w:t xml:space="preserve"> 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 xml:space="preserve">           </w:t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</w:tabs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21:00Z</dcterms:created>
  <dc:creator>nbpl.</dc:creator>
  <dc:description/>
  <dc:language>en-US</dc:language>
  <cp:lastModifiedBy>Maureen Nicolazzi</cp:lastModifiedBy>
  <cp:lastPrinted>2013-12-18T13:52:00Z</cp:lastPrinted>
  <dcterms:modified xsi:type="dcterms:W3CDTF">2014-02-24T16:21:00Z</dcterms:modified>
  <cp:revision>2</cp:revision>
  <dc:subject/>
  <dc:title>MINUTES OF THE MEETING OF THE BOARD OF TRUSTEES OF THE NORTH BABYLON PUBLIC LIBRARY HELD ON TUESDAY, JUNE 20, 2000</dc:title>
</cp:coreProperties>
</file>